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07.2023   18 ч. 20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, 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умкиной Ирины Виллиев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Совета депутатов ЗАТО г. Зеленогорск, выдвинутой местным отделением Социалистической  политической партии «СПРАВЕДЛИВАЯ РОССИЯ - ПАТРИОТЫ - ЗА ПРАВДУ» в ЗАТО г. Зеленогорске Красноярского края по одномандатному избирательному округу № 1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 регистрации Путинцевой Олеси Владимировны кандидатом в депутаты Совета депутатов ЗАТО г. Зеленогорск по одномандатному избирательному округу № 12 города Зеленогорска Красноярского края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11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31T12:26:00Z</cp:lastPrinted>
  <dcterms:modified xsi:type="dcterms:W3CDTF">2023-08-01T03:29:00Z</dcterms:modified>
  <cp:revision>3</cp:revision>
  <dc:subject/>
  <dc:title/>
</cp:coreProperties>
</file>