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7.2023   18 ч. 15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Минеевой Ольги Борис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 по одномандатному избирательному округу № 10 города Зеленогорска Краснояр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 регистрации Козлова Дмитрия Серге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, выдвинутого избирательным объединением Красноярского регионального (краевого) отделения политической партии «КОММУНИСТИЧЕСКАЯ ПАРТИЯ РОССИЙСКОЙ ФЕДЕР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10 города Зеленогорска Краснояр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6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3-08-01T03:28:00Z</dcterms:modified>
  <cp:revision>3</cp:revision>
  <dc:subject/>
  <dc:title/>
</cp:coreProperties>
</file>