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Коршуновой Лидии Артемовны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й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20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оршуновой Лидией Артемовной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20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Коршунову Лидию Артемовну, выдвинутую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20 города Зеленогорска 30.07.2023 в 10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9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6T13:54:00Z</dcterms:modified>
  <cp:revision>3</cp:revision>
  <dc:subject/>
  <dc:title>ПОСТАНОВЛЕНИЕ</dc:title>
</cp:coreProperties>
</file>