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Лукашенко Юрия Владимиро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20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укашенко Юрием Владимировичем, кандидатом в депутаты Совета депутатов ЗАТО г. Зеленогорск, выдвинутым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20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Лукашенко Юрия Владимировича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 Зеленогорск по одномандатному избирательному округу № 20 города Зеленогорска 30.07.2023 в 10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4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5T14:17:00Z</dcterms:modified>
  <cp:revision>3</cp:revision>
  <dc:subject/>
  <dc:title>ПОСТАНОВЛЕНИЕ</dc:title>
</cp:coreProperties>
</file>