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9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2/4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егистрации Андреева Максима Алексеевича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го путем самовыдвижения по одномандатному избирательному округу № 19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роверив соответствие порядка выдвижения кандидата в депутаты Совета депутатов ЗАТО г. Зеленогорск по одномандатному избирательному округу № 19 Андреева Максима Алексеевича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выдвижения кандидата в депутаты Совета депутатов ЗАТО г. Зеленогорск, порядок сбора подписей и оформления подписных листов, документы, представленные для регистрации Андреева Максима Алексеевича кандидатом в депутаты Совета депутатов ЗАТО г. Зеленогорск по одномандатному избирательному округу № 19, соответствуют требованиям статей 23-25, 28 Закона Краснояр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5.07.2023 кандидатом в депутаты по одномандатному избирательному округу № 19 Андреевым Максимом Алексеевичем были представлены 16 подписей избирателей, из которых в соответствии со статьей 29 Закона Красноярского края было проверено 16 подписей избирателей. В результате проверки подписных листов с подписями избирателей в поддержку выдвижения кандидата в депутаты Совета депутатов ЗАТО г. Зеленогорск по одномандатному избирательному округу № 19 Андреева Максима Алексеевича в соответствии с итоговым протоколом из проверенных подписей достоверными были признаны 15 подписей, что достаточно для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о статьями 28, 29 Закона Красноярского края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Андреева Максима Алексеевича, выдвинутого путем самовыдвижения, кандидатом в депутаты Совета депутатов ЗАТО г. Зеленогорск по одномандатному избирательному округу № 19 города Зеленогорска 30.07.2023 в 11 часов 2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40:00Z</dcterms:created>
  <dc:creator>Волкова Татьяна Борисовна</dc:creator>
  <dc:description/>
  <cp:keywords/>
  <dc:language>en-US</dc:language>
  <cp:lastModifiedBy>Чевелева Евгения Юрьевна</cp:lastModifiedBy>
  <cp:lastPrinted>2023-07-20T10:03:00Z</cp:lastPrinted>
  <dcterms:modified xsi:type="dcterms:W3CDTF">2023-07-27T03:03:00Z</dcterms:modified>
  <cp:revision>4</cp:revision>
  <dc:subject/>
  <dc:title>ПОСТАНОВЛЕНИЕ</dc:title>
</cp:coreProperties>
</file>