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7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/4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Филиппова Владимира Владимиро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7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Филипповым Владимиром Владимировичем, кандидатом в депутаты Совета депутатов ЗАТО г. Зеленогорск, выдвинутым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7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Филиппова Владимира Владимировича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 Зеленогорск по одномандатному избирательному округу № 17 города Зеленогорска 30.07.2023 в 10 часов 2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8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5T14:20:00Z</dcterms:modified>
  <cp:revision>3</cp:revision>
  <dc:subject/>
  <dc:title>ПОСТАНОВЛЕНИЕ</dc:title>
</cp:coreProperties>
</file>