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7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2/3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Пивоваровой Инны Евгеньевны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й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17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Пивоваровой Инной Евгеньевной, кандидатом в депутаты Совета депутатов ЗАТО г. Зеленогорск, выдвинутым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17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Пивоварову Инну Евгеньевну, выдвинутую избирательным объединением Красноярское региональное (краевое) отделение политической партии «КОММУНИСТИЧЕСКАЯ ПАРТИЯ РОССИЙСКОЙ ФЕДЕРАЦИИ», кандидатом в депутаты Совета депутатов ЗАТО г. Зеленогорск по одномандатному избирательному округу № 17 города Зеленогорска 30.07.2023 в 10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42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5T08:50:00Z</cp:lastPrinted>
  <dcterms:modified xsi:type="dcterms:W3CDTF">2023-07-25T01:51:00Z</dcterms:modified>
  <cp:revision>7</cp:revision>
  <dc:subject/>
  <dc:title>ПОСТАНОВЛЕНИЕ</dc:title>
</cp:coreProperties>
</file>