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6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2/4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Мурашова Владимира Николае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16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урашовым Владимиром Николаевичем, кандидатом в депутаты Совета депутатов ЗАТО г. Зеленогорск, выдвинутым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16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Мурашова Владимира Николаевич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, кандидатом в депутаты Совета депутатов ЗАТО г. Зеленогорск по одномандатному избирательному округу № 16 города Зеленогорска 30.07.2023 в 10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77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37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7T09:39:00Z</cp:lastPrinted>
  <dcterms:modified xsi:type="dcterms:W3CDTF">2023-07-27T02:40:00Z</dcterms:modified>
  <cp:revision>4</cp:revision>
  <dc:subject/>
  <dc:title>ПОСТАНОВЛЕНИЕ</dc:title>
</cp:coreProperties>
</file>