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6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2/3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Коваленко Павла Анатольевича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избирательным объединением Красноярское региональное отделение Политической партии ЛДПР – Либерально-демократической партии России по одномандатному избирательному округу № 16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оваленко Павлом Анатольевичем, кандидатом в депутаты Совета депутатов ЗАТО г. Зеленогорск, выдвинутым избирательным объединением Красноярское региональное отделение Политической партии ЛДПР – Либерально-демократической партии России по одномандатному избирательному округу № 16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Коваленко Павла Анатольевича, выдвинутого избирательным объединением Красноярское региональное отделение Политической партии ЛДПР – Либерально-демократической партии России, кандидатом в депутаты Совета депутатов ЗАТО г. Зеленогорск по одномандатному избирательному округу № 16 города Зеленогорска 30.07.2023 в 10 часов 0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7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7-25T01:28:00Z</dcterms:modified>
  <cp:revision>6</cp:revision>
  <dc:subject/>
  <dc:title>ПОСТАНОВЛЕНИЕ</dc:title>
</cp:coreProperties>
</file>