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4/10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Карпухина Сергея Петр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арпухиным Сергеем Петровичем, кандидатом в депутаты Совета депутатов ЗАТО г. Зеленогорск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15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Карпухина Сергея Петрович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, кандидатом в депутаты Совета депутатов ЗАТО г. Зеленогорск по одномандатному избирательному округу № 15 города Зеленогорска 30.07.2023 в 11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24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5T14:26:00Z</dcterms:modified>
  <cp:revision>3</cp:revision>
  <dc:subject/>
  <dc:title>ПОСТАНОВЛЕНИЕ</dc:title>
</cp:coreProperties>
</file>