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7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О выделении специальных мест дл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размещения печатных агитационных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материалов на территории г. Зеленогорска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 период подготовки и проведени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ыборов </w:t>
            </w:r>
            <w:r>
              <w:rPr>
                <w:sz w:val="26"/>
                <w:szCs w:val="26"/>
              </w:rPr>
              <w:t xml:space="preserve">Губернатора Красноярского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sz w:val="26"/>
                <w:szCs w:val="26"/>
              </w:rPr>
              <w:t xml:space="preserve">края и депутатов Совета депутатов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baseline"/>
        <w:rPr/>
      </w:pPr>
      <w:r>
        <w:rPr>
          <w:sz w:val="26"/>
          <w:szCs w:val="26"/>
        </w:rPr>
        <w:tab/>
        <w:t xml:space="preserve">В соответствии с Федеральным законом от 12.06.2002 № 67-ФЗ </w:t>
        <w:br/>
        <w:t xml:space="preserve">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О выборах Губернатора Красноярского края», Законом Красноярского края от 02.10.2003 № 8-1411 «О выборах в органы местного самоуправления в Красноярском крае», учитывая решения территориальной избирательной комиссии города Зеленогорска Красноярского края от 10.07.2023 </w:t>
        <w:br/>
        <w:t>№ 26/17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ыделении специальных мест для размещения печатных агитационных материалов на территории города Зеленогорска»,</w:t>
      </w:r>
      <w:r>
        <w:rPr>
          <w:sz w:val="26"/>
          <w:szCs w:val="26"/>
        </w:rPr>
        <w:t xml:space="preserve"> от 24.07.2023 </w:t>
        <w:br/>
        <w:t xml:space="preserve">№ 28/192 «О внесении изменений в решение от 10.07.2023 № 26/172 «О выделении       </w:t>
      </w:r>
      <w:r>
        <w:rPr>
          <w:color w:val="000000"/>
          <w:sz w:val="26"/>
          <w:szCs w:val="26"/>
        </w:rPr>
        <w:t>специальных мест для размещения печатных агитационных материалов на территории города Зеленогорска</w:t>
      </w:r>
      <w:r>
        <w:rPr>
          <w:sz w:val="26"/>
          <w:szCs w:val="26"/>
        </w:rPr>
        <w:t>»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ь специальные места для размещения печатных </w:t>
      </w:r>
      <w:r>
        <w:rPr>
          <w:rFonts w:eastAsia="Arial Unicode MS"/>
          <w:kern w:val="2"/>
          <w:sz w:val="26"/>
          <w:szCs w:val="26"/>
        </w:rPr>
        <w:t>агитационных</w:t>
      </w:r>
      <w:r>
        <w:rPr>
          <w:sz w:val="26"/>
          <w:szCs w:val="26"/>
        </w:rPr>
        <w:t xml:space="preserve"> материалов на территории каждого избирательного участка в период подготовки </w:t>
        <w:br/>
        <w:t xml:space="preserve">и проведения </w:t>
      </w:r>
      <w:r>
        <w:rPr>
          <w:rFonts w:eastAsia="Arial Unicode MS"/>
          <w:kern w:val="2"/>
          <w:sz w:val="26"/>
          <w:szCs w:val="26"/>
        </w:rPr>
        <w:t xml:space="preserve">выборов </w:t>
      </w:r>
      <w:r>
        <w:rPr>
          <w:sz w:val="26"/>
          <w:szCs w:val="26"/>
        </w:rPr>
        <w:t xml:space="preserve">Губернатора Красноярского края и депутатов Совета депутатов ЗАТО г. Зеленогорск (далее – специальные места) </w:t>
      </w:r>
      <w:r>
        <w:rPr>
          <w:rFonts w:eastAsia="Arial Unicode MS"/>
          <w:kern w:val="2"/>
          <w:sz w:val="26"/>
          <w:szCs w:val="26"/>
        </w:rPr>
        <w:t>согласно</w:t>
      </w:r>
      <w:r>
        <w:rPr>
          <w:sz w:val="26"/>
          <w:szCs w:val="26"/>
        </w:rPr>
        <w:t xml:space="preserve">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родского хозяйства Администрации ЗАТО г. Зеленогорск обеспечить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Оборудование специальных мест стендами с надписью «Выборы» </w:t>
        <w:br/>
        <w:t>в срок до 08.08.2023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иведение специальных мест в надлежащее состояние, пригодное для размещения иной информации, после окончания избирательной камп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  в силу в день, следующий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ЗАТО г. Зеленогорск по общественно-полит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ЗАТО </w:t>
      </w:r>
    </w:p>
    <w:p>
      <w:pPr>
        <w:pStyle w:val="Normal"/>
        <w:rPr/>
      </w:pPr>
      <w:r>
        <w:rPr>
          <w:sz w:val="26"/>
          <w:szCs w:val="26"/>
        </w:rPr>
        <w:t>г. Зеленогорск по жилищно-коммуна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у, архитектуре и градостроительству                                            С.В. Камнев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О г. Зеленогорск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rPr>
                <w:rFonts w:ascii="Calibri" w:hAnsi="Calibri" w:eastAsia="Calibri" w:cs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26.07.202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52-п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ых мест для размещения печатных агитационных материалов на территории каждого избирательного участка в период подготовки и проведения выборов Губернатора Красноярского края и депутатов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г. Зеленогор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местонахождение избира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еста для размещения печатных агитационных материалов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г. Зеле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 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у магазина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 Комсомольская, д. 8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киноафиши у входа в здание (ул. Мира, д. 7).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оветская, д. 5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стадиона «Труд» (ул. Комсомольская, д. 2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МБУ ДО СШ «Юность» (ул. Комсомольская, д. 22)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 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аптеки «СИА» (ул. Первомайская, д. 9).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 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в районе ЖЭК № 2 МУП ГЖКУ (ул. Мира, д. 8Г).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Бортникова, д. 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БУК «ЗГДК» (ул. Бортникова, д. 1).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Енис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 22).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2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 у магазина «Магни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42).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Набережная, д. 2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 у общественного цен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 28).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Заводская, д. 8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ул. Заводская, д. 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агазина «Садко» (ул. Энергетиков, д. 1).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Заводская, д. 8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здания КЭМТ-фили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ЯУ МИФИ (ул. Бортникова,  д. 13).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Бортникова, д. 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на остановочном комплексе общественного транспорта, который находится между многоквартирными домами № 26 и 30 по ул. Бортникова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Эскадр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 12).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АТС-2 (ул. Парковая, д. 1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 у жилого дома № 19 по ул. Парковая (район детского пляжа)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троителей, д. 12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  у здания МБУ ДОЦ «Витяз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счаная, д. 1).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 д. 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жилого дома № 14  по ул. Строителей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 ул. Набережная, д. 4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универсама  «Эскадра» (ул. Парковая, д. 18)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Парковая, д. 4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sz w:val="26"/>
                <w:szCs w:val="26"/>
              </w:rPr>
              <w:t>Стенд у ТЦ «Лето» (ул. Набережная, д. 64).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4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в районе ул. Набережная, д. 71А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 Парковая, д. 54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агазина «Магнит» (ул. Парковая, д. 64А).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Диктатуры Пролетари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9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в районе ул. Диктатуры Пролетариата, д. 19А.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иктатуры Пролетариата, д. 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 у магазина «Октябрьский» (ул. Диктатуры Пролетариата, д. 11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агазина «Форум» (ул. Центральная, д. 26/2).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Шолохова, д.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оска на остановочном комплексе напротив жилого дома № 32 по ул. Орловская.</w:t>
            </w:r>
          </w:p>
        </w:tc>
      </w:tr>
    </w:tbl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Дмитриева Татьяна Анатольевна</dc:creator>
  <dc:description/>
  <cp:keywords/>
  <dc:language>en-US</dc:language>
  <cp:lastModifiedBy>Залевская Наталья Викторовна</cp:lastModifiedBy>
  <cp:lastPrinted>2023-07-25T15:36:00Z</cp:lastPrinted>
  <dcterms:modified xsi:type="dcterms:W3CDTF">2023-07-27T08:24:00Z</dcterms:modified>
  <cp:revision>25</cp:revision>
  <dc:subject/>
  <dc:title/>
</cp:coreProperties>
</file>