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ТЕРРИТОРИА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ЗЕЛЕНОГОРСК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07.2023     </w:t>
        <w:tab/>
        <w:tab/>
        <w:tab/>
        <w:t xml:space="preserve">        г. Зеленогорск</w:t>
        <w:tab/>
        <w:tab/>
        <w:tab/>
        <w:tab/>
        <w:t>№ 28/1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24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 внесении изменений в решение от 10.07.2023 № 26/172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елении специальных мест для размещения печатных агитационных материалов на территории города Зеленогор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ом 6 статьи 46 Закона Красноярского края от 20.06.2012 № 2-410 «О выборах Губернатора Красноярского края», территориальная избирательная комиссии г. Зеленогорска Красноярского края РЕШИ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пункт 1 решения от 10.07.2023 № 26/172 «О выделении специальных мест для размещения печатных агитационных материалов на территории города Зеленогорска» изменения и изложить его в следующей редак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 Администрации ЗАТО г. Зеленогорск не позднее 10 августа 2023 года выделить на период проведения выборов Губернатора Красноярского края, выборов Совета депутатов ЗАТО г. Зеленогорск, назначенных на 10 сентября 2023 года, специальные места для размещения на территории г. Зеленогорска печатных агитационных материалов по перечню, прилагаемому к настоящему решению (приложение № 1), оборудовать специальные места для размещения печатных агитационных материалов стендами с надписью «ВЫБОРЫ».</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ю территориальной избирательной комиссии направить настоящее решение в адрес Администрации ЗАТО г. Зеленогорск.</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на официальном сайте Администрации </w:t>
      </w:r>
      <w:r>
        <w:rPr>
          <w:rFonts w:cs="Times New Roman" w:ascii="Times New Roman" w:hAnsi="Times New Roman"/>
          <w:bCs/>
          <w:sz w:val="28"/>
          <w:szCs w:val="28"/>
        </w:rPr>
        <w:t>ЗАТО г. Зеленогорск</w:t>
      </w:r>
      <w:r>
        <w:rPr>
          <w:rFonts w:cs="Times New Roman" w:ascii="Times New Roman" w:hAnsi="Times New Roman"/>
          <w:sz w:val="28"/>
          <w:szCs w:val="28"/>
        </w:rPr>
        <w:t xml:space="preserve"> в сети Интернет в разделе «Территориальная Избирательная Комиссия».</w:t>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Председатель территори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 Зеленогорска Красноярского края </w:t>
        <w:tab/>
        <w:tab/>
        <w:tab/>
        <w:tab/>
        <w:t xml:space="preserve">      Т. П. Шевело</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pPr>
      <w:r>
        <w:rPr>
          <w:rFonts w:cs="Times New Roman" w:ascii="Times New Roman" w:hAnsi="Times New Roman"/>
          <w:sz w:val="28"/>
          <w:szCs w:val="28"/>
        </w:rPr>
        <w:t xml:space="preserve">Секретарь территориальной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 Зеленогорска Красноярского края</w:t>
        <w:tab/>
        <w:tab/>
        <w:tab/>
        <w:tab/>
        <w:t xml:space="preserve">      Е. А. Полковников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шрифт абзаца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3:00Z</dcterms:created>
  <dc:creator>АдмиН</dc:creator>
  <dc:description/>
  <cp:keywords/>
  <dc:language>en-US</dc:language>
  <cp:lastModifiedBy>tik</cp:lastModifiedBy>
  <cp:lastPrinted>2023-07-11T12:04:00Z</cp:lastPrinted>
  <dcterms:modified xsi:type="dcterms:W3CDTF">2023-07-25T02:37:00Z</dcterms:modified>
  <cp:revision>40</cp:revision>
  <dc:subject/>
  <dc:title/>
</cp:coreProperties>
</file>