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4.07.2023</w:t>
        <w:tab/>
        <w:t xml:space="preserve">                                 г. Зеленогорск                                          № 28/189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календарный план мероприятий по подготовке и проведению выборов Губернатора Красноярского края, выборов депутатов Совета депутатов ЗАТО г. Зеленогорск по одномандатным избирательным округам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расноярского края от 02.10.2003 № 8-1411 «О выборах в органы местного самоуправления в Красноярском крае», в целях уточнения сроков проведения отдельных мероприятий по подготовке и проведению выборов Губернатора Красноярского края и выборов депутатов Совета депутатов ЗАТО г. Зеленогорск по одномандатным  избирательным округам, назначенных на 10 сентября 2023 года, в течение нескольких дней подряд, </w:t>
      </w:r>
      <w:r>
        <w:rPr>
          <w:rFonts w:cs="Times New Roman CYR" w:ascii="Times New Roman CYR" w:hAnsi="Times New Roman CYR"/>
          <w:sz w:val="26"/>
          <w:szCs w:val="26"/>
        </w:rPr>
        <w:t>территориальная избирательная комиссия г. Зеленогорска Красноярского края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изменения в календарный план мероприятий по подготовке и проведению выборов Губернатора Красноярского края, выборов депутатов Совета депутатов ЗАТО                                   г. Зеленогорск, утвержденный решением территориальной избирательной комиссии                       г. Зеленогорска от 21.06.2023 № 24/137, изложив его согласно приложению к настоящему решению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Разместить настоящее решение на официальном сайте Администрации ЗАТО                   г. Зеленогорск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8"/>
        <w:gridCol w:w="1489"/>
        <w:gridCol w:w="3047"/>
      </w:tblGrid>
      <w:tr>
        <w:trPr>
          <w:trHeight w:val="1002" w:hRule="atLeast"/>
        </w:trPr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Зеленогорска Красноярского кра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.П. Шевело</w:t>
            </w:r>
          </w:p>
        </w:tc>
      </w:tr>
      <w:tr>
        <w:trPr>
          <w:trHeight w:val="862" w:hRule="atLeast"/>
        </w:trPr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Зеленогорска Красноярского кра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.А. Полковник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</w:t>
      </w:r>
    </w:p>
    <w:p>
      <w:pPr>
        <w:pStyle w:val="Normal"/>
        <w:ind w:left="6372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72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8980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3620"/>
      </w:tblGrid>
      <w:tr>
        <w:trPr/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20" w:type="dxa"/>
            <w:tcBorders/>
          </w:tcPr>
          <w:p>
            <w:pPr>
              <w:pStyle w:val="TextBody"/>
              <w:rPr/>
            </w:pPr>
            <w:r>
              <w:rPr>
                <w:rStyle w:val="R41"/>
                <w:rFonts w:cs="Times New Roman"/>
                <w:b w:val="false"/>
                <w:color w:val="000000"/>
                <w:sz w:val="24"/>
              </w:rPr>
              <w:t>Утвержден</w:t>
            </w:r>
          </w:p>
          <w:p>
            <w:pPr>
              <w:pStyle w:val="TextBody"/>
              <w:rPr/>
            </w:pPr>
            <w:r>
              <w:rPr>
                <w:rStyle w:val="R41"/>
                <w:rFonts w:cs="Times New Roman"/>
                <w:b w:val="false"/>
                <w:color w:val="000000"/>
                <w:sz w:val="24"/>
              </w:rPr>
              <w:t>решением ТИК г. Зеленогорска</w:t>
            </w:r>
          </w:p>
          <w:p>
            <w:pPr>
              <w:pStyle w:val="TextBody"/>
              <w:rPr/>
            </w:pPr>
            <w:r>
              <w:rPr>
                <w:rStyle w:val="R41"/>
                <w:rFonts w:cs="Times New Roman"/>
                <w:b w:val="false"/>
                <w:color w:val="000000"/>
                <w:sz w:val="24"/>
              </w:rPr>
              <w:t xml:space="preserve">Красноярского края </w:t>
            </w:r>
          </w:p>
          <w:p>
            <w:pPr>
              <w:pStyle w:val="TextBody"/>
              <w:rPr>
                <w:rStyle w:val="R41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R41"/>
                <w:rFonts w:cs="Times New Roman"/>
                <w:b w:val="false"/>
                <w:color w:val="000000"/>
                <w:sz w:val="24"/>
              </w:rPr>
              <w:t>от 24.07.2023 № 28/189</w:t>
            </w:r>
          </w:p>
          <w:p>
            <w:pPr>
              <w:pStyle w:val="Normal"/>
              <w:rPr>
                <w:rStyle w:val="R41"/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ind w:left="6372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TextBody"/>
        <w:jc w:val="center"/>
        <w:rPr>
          <w:rStyle w:val="R41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Style w:val="R41"/>
          <w:rFonts w:cs="Times New Roman"/>
          <w:b w:val="false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0"/>
          <w:lang w:eastAsia="zh-CN"/>
        </w:rPr>
        <w:t>КАЛЕНДАРНЫЙ ПЛАН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zh-CN"/>
        </w:rPr>
      </w:pPr>
      <w:r>
        <w:rPr>
          <w:rFonts w:eastAsia="Times New Roman"/>
          <w:b/>
          <w:sz w:val="28"/>
          <w:szCs w:val="20"/>
          <w:lang w:eastAsia="zh-CN"/>
        </w:rPr>
        <w:t xml:space="preserve"> </w:t>
      </w:r>
      <w:r>
        <w:rPr>
          <w:rFonts w:eastAsia="Calibri"/>
          <w:b/>
          <w:sz w:val="28"/>
          <w:szCs w:val="20"/>
          <w:lang w:eastAsia="zh-CN"/>
        </w:rPr>
        <w:t>мероприятий по подготовке и проведению выборов Губернатора Красноярского края, выборов депутатов Совета депутатов ЗАТО г.Зеленогорск</w:t>
      </w:r>
    </w:p>
    <w:p>
      <w:pPr>
        <w:pStyle w:val="Normal"/>
        <w:jc w:val="center"/>
        <w:rPr>
          <w:rFonts w:eastAsia="Calibri"/>
          <w:b/>
          <w:b/>
          <w:i/>
          <w:i/>
          <w:szCs w:val="20"/>
          <w:lang w:eastAsia="zh-CN"/>
        </w:rPr>
      </w:pPr>
      <w:r>
        <w:rPr>
          <w:rFonts w:eastAsia="Calibri"/>
          <w:b/>
          <w:i/>
          <w:szCs w:val="20"/>
          <w:lang w:eastAsia="zh-CN"/>
        </w:rPr>
        <w:t>(в редакции от 24.07.2023)</w:t>
      </w:r>
    </w:p>
    <w:p>
      <w:pPr>
        <w:pStyle w:val="Normal"/>
        <w:jc w:val="center"/>
        <w:rPr>
          <w:rFonts w:eastAsia="Calibri"/>
          <w:b/>
          <w:b/>
          <w:i/>
          <w:i/>
          <w:szCs w:val="20"/>
          <w:lang w:eastAsia="zh-CN"/>
        </w:rPr>
      </w:pPr>
      <w:r>
        <w:rPr>
          <w:rFonts w:eastAsia="Calibri"/>
          <w:b/>
          <w:i/>
          <w:szCs w:val="20"/>
          <w:lang w:eastAsia="zh-CN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13"/>
        <w:gridCol w:w="2383"/>
        <w:gridCol w:w="1929"/>
        <w:gridCol w:w="284"/>
        <w:gridCol w:w="2553"/>
        <w:gridCol w:w="524"/>
      </w:tblGrid>
      <w:tr>
        <w:trPr>
          <w:cantSplit w:val="true"/>
        </w:trPr>
        <w:tc>
          <w:tcPr>
            <w:tcW w:w="11064" w:type="dxa"/>
            <w:gridSpan w:val="5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Cs w:val="20"/>
                <w:lang w:eastAsia="zh-CN"/>
              </w:rPr>
            </w:pPr>
            <w:r>
              <w:rPr>
                <w:rFonts w:eastAsia="Calibri"/>
                <w:b/>
                <w:i/>
                <w:szCs w:val="20"/>
                <w:lang w:eastAsia="zh-CN"/>
              </w:rPr>
              <w:t>Дата принятия решения о назначении выборов</w:t>
            </w:r>
            <w:r>
              <w:rPr>
                <w:rFonts w:eastAsia="Calibri"/>
                <w:b/>
                <w:sz w:val="28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b/>
                <w:i/>
                <w:szCs w:val="20"/>
                <w:lang w:eastAsia="zh-CN"/>
              </w:rPr>
              <w:t>Губернатора Красноярского края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Cs w:val="20"/>
                <w:lang w:eastAsia="zh-CN"/>
              </w:rPr>
            </w:pPr>
            <w:r>
              <w:rPr>
                <w:rFonts w:eastAsia="Calibri"/>
                <w:b/>
                <w:i/>
                <w:szCs w:val="20"/>
                <w:lang w:eastAsia="zh-CN"/>
              </w:rPr>
              <w:t>8  июня 2023года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064" w:type="dxa"/>
            <w:gridSpan w:val="5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Cs w:val="20"/>
                <w:lang w:eastAsia="zh-CN"/>
              </w:rPr>
            </w:pPr>
            <w:r>
              <w:rPr>
                <w:rFonts w:eastAsia="Calibri"/>
                <w:b/>
                <w:i/>
                <w:szCs w:val="20"/>
                <w:lang w:eastAsia="zh-CN"/>
              </w:rPr>
              <w:t>Дата принятия решения о назначении выборов</w:t>
            </w:r>
            <w:r>
              <w:rPr>
                <w:rFonts w:eastAsia="Calibri"/>
                <w:b/>
                <w:sz w:val="28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b/>
                <w:i/>
                <w:szCs w:val="20"/>
                <w:lang w:eastAsia="zh-CN"/>
              </w:rPr>
              <w:t>депутатов Совета депутатов ЗАТО г.Зеленогорск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Cs w:val="20"/>
                <w:lang w:eastAsia="zh-CN"/>
              </w:rPr>
              <w:t>19 июня 2023года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064" w:type="dxa"/>
            <w:gridSpan w:val="5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Cs w:val="20"/>
                <w:lang w:eastAsia="zh-CN"/>
              </w:rPr>
            </w:pPr>
            <w:r>
              <w:rPr>
                <w:rFonts w:eastAsia="Calibri"/>
                <w:b/>
                <w:i/>
                <w:szCs w:val="20"/>
                <w:lang w:eastAsia="zh-CN"/>
              </w:rPr>
              <w:t>Дата официального опубликования решения о назначении выборов Губернатора Красноярского края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Cs w:val="20"/>
                <w:lang w:eastAsia="zh-CN"/>
              </w:rPr>
              <w:t>9</w:t>
            </w:r>
            <w:r>
              <w:rPr>
                <w:rFonts w:eastAsia="Calibri"/>
                <w:b/>
                <w:i/>
                <w:szCs w:val="20"/>
                <w:lang w:val="en-US" w:eastAsia="zh-CN"/>
              </w:rPr>
              <w:t xml:space="preserve"> июня 2023 года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064" w:type="dxa"/>
            <w:gridSpan w:val="5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Cs w:val="20"/>
                <w:lang w:eastAsia="zh-CN"/>
              </w:rPr>
            </w:pPr>
            <w:r>
              <w:rPr>
                <w:rFonts w:eastAsia="Calibri"/>
                <w:b/>
                <w:i/>
                <w:szCs w:val="20"/>
                <w:lang w:eastAsia="zh-CN"/>
              </w:rPr>
              <w:t>Дата официального опубликования решения о назначении выборов депутатов Совета депутатов ЗАТО г.Зеленогорск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0"/>
                <w:lang w:eastAsia="zh-CN"/>
              </w:rPr>
            </w:pPr>
            <w:r>
              <w:rPr>
                <w:rFonts w:eastAsia="Calibri"/>
                <w:b/>
                <w:i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Cs w:val="20"/>
                <w:lang w:val="en-US" w:eastAsia="zh-CN"/>
              </w:rPr>
            </w:pPr>
            <w:r>
              <w:rPr>
                <w:rFonts w:eastAsia="Calibri"/>
                <w:b/>
                <w:i/>
                <w:szCs w:val="20"/>
                <w:lang w:val="en-US" w:eastAsia="zh-CN"/>
              </w:rPr>
              <w:t>21 июня 2023 года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06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i/>
                <w:szCs w:val="20"/>
                <w:lang w:val="en-US" w:eastAsia="zh-CN"/>
              </w:rPr>
              <w:t>Д</w:t>
            </w:r>
            <w:r>
              <w:rPr>
                <w:rFonts w:eastAsia="Calibri"/>
                <w:b/>
                <w:i/>
                <w:szCs w:val="20"/>
                <w:lang w:eastAsia="zh-CN"/>
              </w:rPr>
              <w:t>ни</w:t>
            </w:r>
            <w:r>
              <w:rPr>
                <w:rFonts w:eastAsia="Calibri"/>
                <w:b/>
                <w:i/>
                <w:szCs w:val="20"/>
                <w:lang w:val="en-US" w:eastAsia="zh-CN"/>
              </w:rPr>
              <w:t xml:space="preserve"> голосования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4"/>
                <w:szCs w:val="20"/>
                <w:lang w:val="en-US" w:eastAsia="zh-CN"/>
              </w:rPr>
            </w:pPr>
            <w:r>
              <w:rPr>
                <w:rFonts w:eastAsia="Calibri"/>
                <w:b/>
                <w:i/>
                <w:szCs w:val="20"/>
                <w:lang w:eastAsia="zh-CN"/>
              </w:rPr>
              <w:t xml:space="preserve">8, 9 и </w:t>
            </w:r>
            <w:r>
              <w:rPr>
                <w:rFonts w:eastAsia="Calibri"/>
                <w:b/>
                <w:i/>
                <w:szCs w:val="20"/>
                <w:lang w:val="en-US" w:eastAsia="zh-CN"/>
              </w:rPr>
              <w:t>10 сентября 2023 года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№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</w:t>
            </w:r>
            <w:r>
              <w:rPr>
                <w:rFonts w:eastAsia="Calibri"/>
                <w:szCs w:val="20"/>
                <w:lang w:val="en-US" w:eastAsia="zh-CN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одержание 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сылка на норму законодатель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Срок исполнения в соответствии с законодательством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рок исполнения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Исполнители</w:t>
            </w:r>
          </w:p>
        </w:tc>
      </w:tr>
    </w:tbl>
    <w:p>
      <w:pPr>
        <w:pStyle w:val="Normal"/>
        <w:rPr>
          <w:rFonts w:eastAsia="Calibri"/>
          <w:sz w:val="2"/>
          <w:szCs w:val="20"/>
          <w:lang w:val="en-US" w:eastAsia="zh-CN"/>
        </w:rPr>
      </w:pPr>
      <w:r>
        <w:rPr>
          <w:rFonts w:eastAsia="Calibri"/>
          <w:sz w:val="2"/>
          <w:szCs w:val="20"/>
          <w:lang w:val="en-US" w:eastAsia="zh-CN"/>
        </w:rPr>
      </w:r>
    </w:p>
    <w:tbl>
      <w:tblPr>
        <w:tblW w:w="1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268"/>
        <w:gridCol w:w="2409"/>
        <w:gridCol w:w="2127"/>
        <w:gridCol w:w="3156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0"/>
                <w:lang w:val="en-US" w:eastAsia="zh-CN"/>
              </w:rPr>
            </w:pPr>
            <w:r>
              <w:rPr>
                <w:rFonts w:eastAsia="Calibri"/>
                <w:sz w:val="22"/>
                <w:szCs w:val="20"/>
                <w:lang w:val="en-US" w:eastAsia="zh-C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0"/>
                <w:lang w:val="en-US" w:eastAsia="zh-CN"/>
              </w:rPr>
            </w:pPr>
            <w:r>
              <w:rPr>
                <w:rFonts w:eastAsia="Calibri"/>
                <w:sz w:val="22"/>
                <w:szCs w:val="20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0"/>
                <w:lang w:val="en-US" w:eastAsia="zh-CN"/>
              </w:rPr>
            </w:pPr>
            <w:r>
              <w:rPr>
                <w:rFonts w:eastAsia="Calibri"/>
                <w:sz w:val="22"/>
                <w:szCs w:val="20"/>
                <w:lang w:val="en-US" w:eastAsia="zh-C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0"/>
                <w:lang w:val="en-US" w:eastAsia="zh-CN"/>
              </w:rPr>
            </w:pPr>
            <w:r>
              <w:rPr>
                <w:rFonts w:eastAsia="Calibri"/>
                <w:sz w:val="22"/>
                <w:szCs w:val="20"/>
                <w:lang w:val="en-US" w:eastAsia="zh-C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0"/>
                <w:lang w:val="en-US" w:eastAsia="zh-CN"/>
              </w:rPr>
            </w:pPr>
            <w:r>
              <w:rPr>
                <w:rFonts w:eastAsia="Calibri"/>
                <w:sz w:val="22"/>
                <w:szCs w:val="20"/>
                <w:lang w:val="en-US" w:eastAsia="zh-CN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0"/>
                <w:lang w:val="en-US" w:eastAsia="zh-CN"/>
              </w:rPr>
            </w:pPr>
            <w:r>
              <w:rPr>
                <w:rFonts w:eastAsia="Calibri"/>
                <w:sz w:val="22"/>
                <w:szCs w:val="20"/>
                <w:lang w:val="en-US"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1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1. НАЗНАЧЕНИЕ ВЫБОРОВ</w:t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Назначение выб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т. 10 Ф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ранее чем за  90 дней и не позднее чем за 80 дней до дня голос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ранее 11 июня  и не позднее 21 июн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Совет депутатов ЗАТО              г. Зеленогорск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Опубликование решения о назначении выборов в Совет депутатов ЗАТО г. Зеленогорск в средствах массовой информации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. 7 ст. 10, п. 6 ст. 71 ФЗ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чем через пять дней со дня принятия решения о назначении выборов (повторные выборы - не позднее чем через три дня со дня принятия решения )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 27 июня 2023 года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Совет депутатов ЗАТО              г. Зеленогорск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Информирование Избирательной комиссии Красноярского края о принятии решения о назначении выборов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 5 ст. 3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Незамедлительно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Незамедлительно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Совет депутатов ЗАТО              г. Зеленогорск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2. ИЗБИРАТЕЛЬНЫЕ КОМИССИ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Формирование окружных избирательных комиссий (по выборам депутатов) 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т. 13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за  50 дней  до дня голос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Не позднее 21 июл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ТИК г. Зеленогорска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Формирование участковых избирательных комиссий на избирательном участке, образованном в труднодоступной и отдаленной местности, 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а судне, находящемся в день голосования в плавании, или на полярной станции, в местах временного пребывания избира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п. 1.1 ст. 27 ФЗ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за  15 дней  до дня голос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Не позднее 25 августа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ТИК г. Зеленогорска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из резерва составов участковых комиссий 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3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редставление сведений об избирателях в ТИК г. Зеленогорска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для составления списков избирателей</w:t>
            </w:r>
            <w:r>
              <w:rPr>
                <w:rFonts w:eastAsia="Calibri"/>
                <w:szCs w:val="20"/>
                <w:lang w:val="en-US" w:eastAsia="zh-CN"/>
              </w:rPr>
              <w:t> 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 6 ст.17 ФЗ,</w:t>
            </w:r>
            <w:r>
              <w:rPr>
                <w:rFonts w:eastAsia="Calibri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т. 11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разу после назначения дня голосования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разу после назначения дня голосования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Глава ЗАТО                                 г. Зеленогорск,    командиры воинских частей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Опубликование списков избирательных участков с указанием их границ и номеров, мест нахождения участковых избирательных комиссий и помещений для голосования, номеров телефонов участковых избирательных комиссий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 7 ст. 19 Ф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за  40 дней  до дня голос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Не позднее 31 июл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Глава ЗАТО                                 г. Зеленогорск,                                       ТИК г. Зеленогорск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Образование избирательных участков в местах временного пребывания избирателей, труднодоступных и отдаленных местностях, на судах, находящихся в день голосования в плавании, на полярных станциях с отнесением их в состав избирательного округа по месту их расположения 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п. 5 ст. 19 ФЗ, 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т. 9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за 30 дней до дня голосования, а в исключительных случаях - не позднее чем за 3 дней до дня голос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  <w:lang w:eastAsia="zh-CN"/>
              </w:rPr>
              <w:t xml:space="preserve">Не позднее 10 августа, а в исключительных случаях - не позднее 4 сентябр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ТИК г. Зеленогорска (по необходимости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Опубликование списка избирательных участков, образованных в местах временного пребывания избирателей  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szCs w:val="20"/>
                <w:lang w:val="en-US" w:eastAsia="zh-CN"/>
              </w:rPr>
              <w:t>п.4 ст.9 К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чем через 2 дня после их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чем через 2 дня после их образова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ТИК г. Зеленогорск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Составление списков избирателей по каждому избирательному участку</w:t>
            </w:r>
            <w:r>
              <w:rPr>
                <w:rFonts w:eastAsia="Calibri"/>
                <w:szCs w:val="20"/>
                <w:lang w:val="en-US" w:eastAsia="zh-CN"/>
              </w:rPr>
              <w:t> 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т.17 Ф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за  10 дней  до дня голос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Не позднее 30 августа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ТИК г. Зеленогорск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ередача первого экземпляра списка избирателей по акту в соответствующую участковую избирательную комиссию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 13 ст. 17 ФЗ,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т. 11 К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за  10 дней  до дня голос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Не позднее 30 августа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ТИК г. Зеленогорск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ключение в списки избирателей граждан, находящихся в местах временного пребывания, на избирательном участке по месту их временного преб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п. 17 ст. 17 ФЗ, 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. 14 ст. 11 КЗ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0"/>
                <w:lang w:eastAsia="zh-CN"/>
              </w:rPr>
              <w:t xml:space="preserve">         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за  3 дня  до дня голос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  <w:lang w:val="en-US" w:eastAsia="zh-CN"/>
              </w:rPr>
              <w:t>Не позднее</w:t>
            </w:r>
            <w:r>
              <w:rPr>
                <w:rFonts w:eastAsia="Calibri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szCs w:val="20"/>
                <w:lang w:val="en-US" w:eastAsia="zh-CN"/>
              </w:rPr>
              <w:t xml:space="preserve"> </w:t>
            </w:r>
            <w:r>
              <w:rPr>
                <w:rFonts w:eastAsia="Calibri"/>
                <w:szCs w:val="20"/>
                <w:lang w:eastAsia="zh-CN"/>
              </w:rPr>
              <w:t>4</w:t>
            </w:r>
            <w:r>
              <w:rPr>
                <w:rFonts w:eastAsia="Calibri"/>
                <w:szCs w:val="20"/>
                <w:lang w:val="en-US" w:eastAsia="zh-CN"/>
              </w:rPr>
              <w:t xml:space="preserve"> сентябр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Участковые избирательные комиссии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редставление списков избирателей для ознакомления избирателей и его дополнительного уточнения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п. 15 ст. 17 ФЗ, 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т. 11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За 10 дней до дня голос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30 августа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Участковые избирательные комиссии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одписание выверенного и уточненного списка избирателей и его заверение печатью участковой избирате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 14 ст. 17 ФЗ,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т. 11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дня, предшествующего дню голос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  <w:lang w:val="en-US" w:eastAsia="zh-CN"/>
              </w:rPr>
              <w:t xml:space="preserve">Не позднее  </w:t>
            </w:r>
            <w:r>
              <w:rPr>
                <w:rFonts w:eastAsia="Calibri"/>
                <w:szCs w:val="20"/>
                <w:lang w:eastAsia="zh-CN"/>
              </w:rPr>
              <w:t xml:space="preserve">7 </w:t>
            </w:r>
            <w:r>
              <w:rPr>
                <w:rFonts w:eastAsia="Calibri"/>
                <w:szCs w:val="20"/>
                <w:lang w:val="en-US" w:eastAsia="zh-CN"/>
              </w:rPr>
              <w:t xml:space="preserve">сентябр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Участковые избирательные комиссии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4. ВЫДВИЖЕНИЕ И РЕГИСТРАЦИЯ КАНДИДАТОВ, СПИСКОВ КАНДИДАТ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Составление и направление в ТИК г. Зеленогорска списка политических партий, региональных отделений, иных структурных подразделений, иных общественных объединений, имеющих право принимать участие в выборах в качестве избирательных объединений, по состоянию на день официального опубликования решения о назначении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 9 ст. 35 Ф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через 3 дня со дня официального опубликования (публикации) решения о назначении выбо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Не позднее 24 июн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Управление Министерства Юстиции Российской Федерации по Красноярскому краю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Опубликование указанного списка в государственных или муниципальных периодических печатных изданиях и размещение его в сети «Интернет»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 9 ст. 35 Ф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через 3 дней со дня официального опубликования (публикации) решения о назначении выбо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Не позднее 24 июн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Управление Министерства Юстиции Российской Федерации по Красноярскому краю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ыдвижение кандидатов, списков кандидатов (представление заявлений и иных документов в соответствующую избирательную комиссию)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т. 24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Со дня официального опубликования (публикации) решения о назначении выбо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С 21 июн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Граждане Российской Федерации, обладающие пассивным избирательным правом, избирательные объединения</w:t>
            </w:r>
            <w:r>
              <w:rPr>
                <w:rFonts w:eastAsia="Calibri"/>
                <w:szCs w:val="20"/>
                <w:lang w:val="en-US" w:eastAsia="zh-CN"/>
              </w:rPr>
              <w:t> 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Заверение общетерриториальных списков кандидатов, представленных избирательными объединениями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п. 14 ст. 35 ФЗ, 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5 ст.26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 течение трех дней со дня приема документов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 течение трех дней со дня приема документов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ТИК г. Зеленогорск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Сбор подписей в поддержку выдвижения кандидата, списка кандидатов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  <w:lang w:val="en-US" w:eastAsia="zh-CN"/>
              </w:rPr>
              <w:t>ст. 34,37</w:t>
            </w:r>
            <w:r>
              <w:rPr>
                <w:rFonts w:eastAsia="Calibri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szCs w:val="20"/>
                <w:lang w:val="en-US" w:eastAsia="zh-CN"/>
              </w:rPr>
              <w:t>ФЗ, ст.25,28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Со дня, следующего за днем получения соответствующей избирательной комиссией   уведомления о выдвижении кандидата, заверения списка кандидатов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Со дня, следующего за днем получения соответствующей избирательной комиссией   уведомления о выдвижении кандидата, заверения списка кандидатов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Кандидат, граждане Российской Федерации, достигшие к моменту сбора подписей возраста 18 лет и не признанные судом недееспособным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редставление в соответствующую избирательную комиссию документов для регистрации кандидатов, списков кандидатов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ст. 38  ФЗ, 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 2 ст. 29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чем за  40 дней  до дня голосования до 18 часов по местному врем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31 июля 2023 года до 18 часов по местному времен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Кандидаты, уполномоченные представители избирательных объединен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Принятие решения о регистрации либо об отказе в регистрации кандида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. 18 ст. 38 ФЗ,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. 20 ст. 29 КЗ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 10-дневный срок со дня представления документов на регистрацию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 10-дневный срок со дня представления документов на регистрацию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ТИК г. Зеленогорска, ОИК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Опубликование данных о зарегистрированных кандидатах, списках канди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 20 ст. 29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3-х дней после их рег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3-х дней после их регист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ТИК г. Зеленогорска, ОИК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5. СТАТУС КАНДИДАТ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азначение доверенных ли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т.43 ФЗ, ст.31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осле выдвижения кандидатов, списков кандидатов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осле выдвижения кандидатов, списков кандидат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Кандидат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Регистрация доверенных ли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т. 43 Ф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 течение 5-ти дней со дня поступления письменного заявления кандидата либо представления избирательного объединения о назначении доверенных лиц вместе с заявлением гражданина о согласии быть доверенным лицом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 течение 5-ти дней со дня поступления письменного заявления кандидата либо представления избирательного объединения о назначении доверенных лиц вместе с заявлением гражданина о согласии быть доверенным лицом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ТИК г. Зеленогорска, ОИК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Регистрация уполномоченных представителей избирательного объединения (в т.ч. уполномоченного по финансовым вопросам)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szCs w:val="20"/>
                <w:lang w:val="en-US" w:eastAsia="zh-CN"/>
              </w:rPr>
              <w:t>п.4 ст.27 К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2-х дней с момента представления в избирательную комиссию списка назначенных уполномоченных представителей избирательного объединения (в т.ч. уполномоченного по финансовым вопросам)</w:t>
              <w:tab/>
              <w:tab/>
              <w:tab/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2-х дней с момента представления в избирательную комиссию списка назначенных уполномоченных представителей избирательного объединения (в т.ч. уполномоченного по финансовым вопросам)</w:t>
              <w:tab/>
              <w:tab/>
              <w:tab/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ТИК г. Зеленогорска</w:t>
            </w:r>
            <w:r>
              <w:rPr>
                <w:rFonts w:eastAsia="Calibri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редставление в соответствующую избирательную комиссию заверенной копии приказа (распоряжения) об освобождении кандидата на время его участия в выборах от выполнения служебных обяза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 2 ст. 40 Ф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чем через 5 дней со дня регистрации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чем через 5 дней со дня регистрации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Зарегистрированные кандидаты, находящиеся на государственной или муниципальной службе, либо работающие в организациях, осуществляющих выпуск СМИ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Реализация права кандидата, выдвинутого непосредственно, на снятие своей кандид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30 ст.38 Ф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за 5 дней до дня голосования, а в случае наличия вынуждающих к тому обстоятельств - не позднее чем за 1 дней до дня голос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  <w:lang w:eastAsia="zh-CN"/>
              </w:rPr>
              <w:t xml:space="preserve">Не позднее 2 сентября, а в случае наличия вынуждающих к тому обстоятельств - не позднее 6 сентябр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Кандидат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Реализация права избирательного объединения отозвать выдвинутого им кандидата, список кандидатов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 31 ст.38 Ф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за  5 дней  до дня голос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  <w:lang w:val="en-US" w:eastAsia="zh-CN"/>
              </w:rPr>
              <w:t xml:space="preserve">Не позднее 2 сентябр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Орган избирательного объединения, принявший решение о выдвижении кандидата, списка кандидатов 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Реализация права кандидата, выдвинутого в составе списка кандидатов, на снятие своей кандидатуры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30 ст.38 Ф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за 15 дней до дня голосования, а в случае наличия вынуждающих к тому обстоятельств - не позднее чем за 1 дней до дня голос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  <w:lang w:eastAsia="zh-CN"/>
              </w:rPr>
              <w:t xml:space="preserve">Не позднее 26 августа, а в случае наличия вынуждающих к тому обстоятельств - не позднее 6 сентябр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Кандидат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Cs w:val="20"/>
                <w:lang w:eastAsia="zh-CN"/>
              </w:rPr>
              <w:t>6. ИНФОРМИРОВАНИЕ ИЗБИРАТЕЛЕЙ И ПРЕДВЫБО</w:t>
            </w:r>
            <w:r>
              <w:rPr>
                <w:rFonts w:eastAsia="Calibri"/>
                <w:szCs w:val="20"/>
                <w:lang w:val="en-US" w:eastAsia="zh-CN"/>
              </w:rPr>
              <w:t>P</w:t>
            </w:r>
            <w:r>
              <w:rPr>
                <w:rFonts w:eastAsia="Calibri"/>
                <w:szCs w:val="20"/>
                <w:lang w:eastAsia="zh-CN"/>
              </w:rPr>
              <w:t>НАЯ АГИТАЦ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редставление в территориальный орган Роскомнадзора списка организаций телерадиовещания и периодических печатных изданий, учредителями которых являются государственные органы и организации субъекта РФ и (или) которым за год, предшествующий дню официального опубликования решения о назначении выборов, выделялись бюджетные ассигнования из местного бюджета на их функционирование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11 ст.47 Ф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на 5  день после дня официального опубликования (публикации) решения о назначении выбо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Не позднее 27 июн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Орган местного самоуправления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редставление в ТИК</w:t>
            </w:r>
          </w:p>
          <w:p>
            <w:pPr>
              <w:pStyle w:val="Normal"/>
              <w:rPr>
                <w:szCs w:val="20"/>
                <w:lang w:eastAsia="zh-CN"/>
              </w:rPr>
            </w:pPr>
            <w:r>
              <w:rPr>
                <w:rFonts w:eastAsia="Times New Roman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szCs w:val="20"/>
                <w:lang w:eastAsia="zh-CN"/>
              </w:rPr>
              <w:t>г. Зеленогорска  перечня муниципальных СМИ, обязанных предоставлять эфирное время и печатную площадь для проведения предвыборной агитации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8 ст.47 Ф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на 10  день после дня официального опубликования (публикации) решения о назначении выбо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Не позднее 2 июл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Орган исполнительной власти, уполномоченного на осуществление функций по регистрации средств массовой информации 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Опубликование указанного перечня 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п.7 ст.47 ФЗ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чем на 15  день после дня официального опубликования (публикации) решения о назначении выборов по представлению переч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7 июля 2023 года по представлению перечн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ТИК г. Зеленогорска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Агитационный период          (прекращение в ноль часов по местному времени дня, предшествующему дню голосования)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1 ст. 49 ФЗ, ст.36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ачинается со дня принятия решения о выдвижении кандидата, кандидатов, списка кандида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  <w:lang w:eastAsia="zh-CN"/>
              </w:rPr>
              <w:t xml:space="preserve">начинается со дня принятия решения о выдвижении кандидата, кандидатов, списка кандидатов. Прекращается в ноль часов по местному времени первого дня голосования – в ноль часов 8 сентябр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избирательные объединения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3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Агитационный период          (прекращение в ноль часов по местному времени дня, предшествующему дню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1 ст. 49 ФЗ, ст.36 К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со дня представления в избирательную комиссию муниципального образования списка кандидатов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со дня представления в избирательную комиссию муниципального образования списка кандидатов Прекращается в ноль часов по местному времени первого дня голосования – в ноль часов 8 сентября 2023 года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кандидат, выдвинутый в составе списка кандидатов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3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Агитационный период          (прекращение в ноль часов по местному времени дня, предшествующему дню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п.1 ст. 49 ФЗ, 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т.36 К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рекращается в ноль часов по местному времени первого дня голосования – в ноль часов 8 сентября 2023 го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кандидат, выдвинутый непосредственно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Опубликование сведений о размере и других условиях оплаты эфирного времени и печатной площади, услуг по размещению агитационных материалов. Представлени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 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п. 6 ст. 50 ФЗ, 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6 ст. 37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Не позднее 21 июл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Организации телерадиовещания, редакции периодических печатных изданий, редакции сетевых изданий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  <w:lang w:eastAsia="zh-CN"/>
              </w:rPr>
              <w:t xml:space="preserve">Опубликование сведений о размере и других условиях оплаты работ или услуг по изготовлению печатных агитационных материалов. </w:t>
            </w:r>
            <w:r>
              <w:rPr>
                <w:rFonts w:eastAsia="Calibri"/>
                <w:szCs w:val="20"/>
                <w:lang w:val="en-US" w:eastAsia="zh-CN"/>
              </w:rPr>
              <w:t xml:space="preserve">Представление указанных сведений в </w:t>
            </w:r>
            <w:r>
              <w:rPr>
                <w:rFonts w:eastAsia="Calibri"/>
                <w:szCs w:val="20"/>
                <w:lang w:eastAsia="zh-CN"/>
              </w:rPr>
              <w:t>ТИК                         г. Зеленогорска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 1.1 ст. 54 Ф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Не позднее 21 июл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  <w:lang w:eastAsia="zh-CN"/>
              </w:rPr>
              <w:t xml:space="preserve">Опубликование сведений об общем объеме бесплатной печатной площади, которую периодическое печатное издание предоставляет для целей предвыборной агитации. </w:t>
            </w:r>
            <w:r>
              <w:rPr>
                <w:rFonts w:eastAsia="Calibri"/>
                <w:szCs w:val="20"/>
                <w:lang w:val="en-US" w:eastAsia="zh-CN"/>
              </w:rPr>
              <w:t xml:space="preserve">Представление указанных сведений </w:t>
            </w:r>
            <w:r>
              <w:rPr>
                <w:rFonts w:eastAsia="Calibri"/>
                <w:szCs w:val="20"/>
                <w:lang w:eastAsia="zh-CN"/>
              </w:rPr>
              <w:t>в ТИК г. Зеленогорска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2 ст. 39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Не позднее 21 июл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Редакции муниципальных периодических печатных изданий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  <w:lang w:eastAsia="zh-CN"/>
              </w:rPr>
              <w:t xml:space="preserve">Проведение жеребьевки с целью распределения бесплатной печатной площади для опубликования предвыборных агитационных материалов  зарегистрированных кандидатов, списков кандидатов. </w:t>
            </w:r>
            <w:r>
              <w:rPr>
                <w:rFonts w:eastAsia="Calibri"/>
                <w:szCs w:val="20"/>
                <w:lang w:val="en-US" w:eastAsia="zh-CN"/>
              </w:rPr>
              <w:t>Составление графика предоставления бесплатной печатной площади с указанием конкретной д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4 ст.39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за  30 дней  до дня голос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Не позднее 10 августа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Редакции муниципальных периодических печатных изданий 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Утверждение вышеуказанного графика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осле проведения жеребьевки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осле проведения жеребьевки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ТИК г. Зеленогорска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редвыборная агитация в СМИ,                            включая сетевые издания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.2 ст.49 ФЗ, п.2 ст.36 К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За 28 дней до дня голосования и прекращается в ноль часов по местному времени за сутки до дня голос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  <w:lang w:eastAsia="zh-CN"/>
              </w:rPr>
              <w:t xml:space="preserve">С 12 августа  до ноля часов по местному времени 8 сентябр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Кандидаты, избирательные объединения 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Сообщение в письменном виде соответствующим организациям телерадиовещания, редакциям периодических печатных изданий об отказе от использования бесплатного эфирного времени, печатной площади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11ст.37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чем за 3 дня до предоставления эфирного времени или опубликования  предвыборного агитационного материала.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чем за 3 дня до предоставления эфирного времени или опубликования  предвыборного агитационного материала.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Зарегистрированные кандидаты, избирательные объединения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редставление филиалу Сбербанка Российской Федерации, другой кредитной организации платежного документа о перечислении в полном объеме средств в оплату стоимости эфирного времени, печатно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11ст.37 К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чем за 2 дня до предоставления эфирного времени или опубликования предвыборного агитационного материала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чем за 2 дня до предоставления эфирного времени или опубликования предвыборного агитационного материала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Зарегистрированные кандидаты, избирательные объединения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редставление копии платежного документа с отметкой филиала Сбербанка Российской Федерации в организацию телерадиовещания, редакцию периодического печатного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11ст.37 К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До предоставления эфирного времени или опубликования  предвыборного агитационного материала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До предоставления эфирного времени или опубликования  предвыборного агитационного материала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Зарегистрированные кандидаты, избирательные объединения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  <w:lang w:eastAsia="zh-CN"/>
              </w:rPr>
              <w:t xml:space="preserve">Предоставление в ТИК                                 г. Зеленогорска данных учета объема и стоимости эфирного времени, печатной площади, предоставленных для проведения предвыборной агитации  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 8 ст. 50 Ф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через 10 дней со дня голос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Не позднее 20 сентябр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Организации, осуществляющие выпуск средств массовой информации, редакции сетевых изданий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Запрет на опубликование результатов опросов общественного мнения, прогнозов результатов выборов и иных исследований, связанных с выборами, в том числе их размещение в информационно - телекоммуникационных сетях общего пользования (включая сеть Интернет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3 ст. 46 Ф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В течение 5 дней до дня голосования и в день голос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С 5 сентября  по 10 сентябр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Редакции средств массовой информации, граждане, организации публикующие результаты опросов и прогнозы результатов выборов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Рассмотрение заявок о выделении помещений для проведения встреч зарегистрированных кандидатов, представителей избирательных объединений, их доверенных лиц с избирателями на установленное ТИК г. Зеленогорска время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5 ст.53 Ф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 течение трех дней со дня подачи заявки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 течение трех дней со дня подачи заявки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Собственники, владельцы помещений, пригодных для проведения агитационных публичных мероприятий в форме собраний, находящихся в государственной или муниципальной собственности; владельцы помещений, находящихся в собственности организаций, имеющих на день официального опубликования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30%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одача уведомления о проведении публичного мероприятия (за исключением собрания и пикетирования, проводимого одним участником без использования быстровоспроизводимой сборно-разборной конструкции) в письменном виде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т.7 №54-ФЗ от 19.06.2004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 срок не ранее 15 и не позднее 10 дней до дня проведения публичного мероприятия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 срок не ранее 15 и не позднее 10 дней до дня проведения публичного мероприятия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Организатор публичного мероприятия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Рассмотрение уведомлений организаторов митингов, демонстраций, шествий, связанных с выборам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т.12 №54-ФЗ от 19.06.2005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 течение 3-х дней со дня получения уведомления о проведении публич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 течение 3-х дней со дня получения уведомления о проведении публичного мероприят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  <w:lang w:val="en-US" w:eastAsia="zh-CN"/>
              </w:rPr>
              <w:t xml:space="preserve">Администрация </w:t>
            </w:r>
            <w:r>
              <w:rPr>
                <w:rFonts w:eastAsia="Calibri"/>
                <w:szCs w:val="20"/>
                <w:lang w:eastAsia="zh-CN"/>
              </w:rPr>
              <w:t>ЗАТО                          г. Зеленогорск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редставление в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сведений о месте нахождения (об адресе места жительства) организации (лица), изготовившей и заказавшей (изготовившего и заказавшего)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. 3 ст. 54 ФЗ, п. 3 ст. 41 КЗ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До начала их распространения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До начала их распространения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Кандидаты, избирательные объединения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ыделение специальных мест для размещения агитационных печатных материалов на территории каждого избирательного участка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7ст. 54 Ф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за  30 дней  до дня голос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Не позднее 10 августа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Администрация ЗАТО                 г. Зеленогорск по предложению ТИК                        г. Зеленогорска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7. ФИНАНСИРОВАНИЕ ВЫБОР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Финансирование расходов, связанных с подготовкой и проведением выборов в соответствии с утвержденной бюджетной росписью о распределен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1 ст. 57 Ф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в 10 дневный срок со дня опубликования  (публикации) решения о назначении выбо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Не позднее 30 июн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ыдача разрешения для открытия специального избирательного счета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решение ИККК </w:t>
            </w:r>
            <w:r>
              <w:rPr>
                <w:rFonts w:eastAsia="Calibri"/>
                <w:szCs w:val="20"/>
                <w:lang w:eastAsia="zh-CN"/>
              </w:rPr>
              <w:t xml:space="preserve">                    </w:t>
            </w:r>
            <w:r>
              <w:rPr>
                <w:rFonts w:eastAsia="Calibri"/>
                <w:szCs w:val="20"/>
                <w:lang w:val="en-US" w:eastAsia="zh-CN"/>
              </w:rPr>
              <w:t>№ 13/</w:t>
            </w:r>
            <w:r>
              <w:rPr>
                <w:rFonts w:eastAsia="Calibri"/>
                <w:szCs w:val="20"/>
                <w:lang w:eastAsia="zh-CN"/>
              </w:rPr>
              <w:t>5</w:t>
            </w:r>
            <w:r>
              <w:rPr>
                <w:rFonts w:eastAsia="Calibri"/>
                <w:szCs w:val="20"/>
                <w:lang w:val="en-US" w:eastAsia="zh-CN"/>
              </w:rPr>
              <w:t>90-</w:t>
            </w:r>
            <w:r>
              <w:rPr>
                <w:rFonts w:eastAsia="Calibri"/>
                <w:szCs w:val="20"/>
                <w:lang w:eastAsia="zh-CN"/>
              </w:rPr>
              <w:t>8</w:t>
            </w:r>
            <w:r>
              <w:rPr>
                <w:rFonts w:eastAsia="Calibri"/>
                <w:szCs w:val="20"/>
                <w:lang w:val="en-US" w:eastAsia="zh-CN"/>
              </w:rPr>
              <w:t xml:space="preserve"> от </w:t>
            </w:r>
            <w:r>
              <w:rPr>
                <w:rFonts w:eastAsia="Calibri"/>
                <w:szCs w:val="20"/>
                <w:lang w:eastAsia="zh-CN"/>
              </w:rPr>
              <w:t>09</w:t>
            </w:r>
            <w:r>
              <w:rPr>
                <w:rFonts w:eastAsia="Calibri"/>
                <w:szCs w:val="20"/>
                <w:lang w:val="en-US" w:eastAsia="zh-CN"/>
              </w:rPr>
              <w:t>.0</w:t>
            </w:r>
            <w:r>
              <w:rPr>
                <w:rFonts w:eastAsia="Calibri"/>
                <w:szCs w:val="20"/>
                <w:lang w:eastAsia="zh-CN"/>
              </w:rPr>
              <w:t>6</w:t>
            </w:r>
            <w:r>
              <w:rPr>
                <w:rFonts w:eastAsia="Calibri"/>
                <w:szCs w:val="20"/>
                <w:lang w:val="en-US" w:eastAsia="zh-CN"/>
              </w:rPr>
              <w:t>.20</w:t>
            </w:r>
            <w:r>
              <w:rPr>
                <w:rFonts w:eastAsia="Calibri"/>
                <w:szCs w:val="20"/>
                <w:lang w:eastAsia="zh-CN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 течение 2-х дней со дня получения уведомления о выдвижении кандидата, регистрации уполномоченного представителя по финансовы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 течение 2-х дней со дня получения уведомления о выдвижении кандидата, регистрации уполномоченного представителя по финансовым вопроса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ТИК, ОИ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Открытие кандидатом специального избирательного счета для формирования своего избирательного фонда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1 ст. 44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 период после письменного уведомления о выдвижении кандидата до представления документов для его регистрации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 период после письменного уведомления о выдвижении кандидата до представления документов для его регистрации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Кандидат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5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Открытие избирательным объединением специального избирательного счета для формирования своего избирательного фонда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1 ст. 44 К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осле регистрации уполномоченных представителей по финансовым вопросам избирательных объединений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осле регистрации уполномоченных представителей по финансовым вопросам избирательных объединений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Избирательные объединения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Сообщение кандидатом, избирательным объединением реквизитов открытого специального избирательного счета 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решение ИККК </w:t>
            </w:r>
            <w:r>
              <w:rPr>
                <w:rFonts w:eastAsia="Calibri"/>
                <w:szCs w:val="20"/>
                <w:lang w:eastAsia="zh-CN"/>
              </w:rPr>
              <w:t xml:space="preserve">                    </w:t>
            </w:r>
            <w:r>
              <w:rPr>
                <w:rFonts w:eastAsia="Calibri"/>
                <w:szCs w:val="20"/>
                <w:lang w:val="en-US" w:eastAsia="zh-CN"/>
              </w:rPr>
              <w:t>№ 13/</w:t>
            </w:r>
            <w:r>
              <w:rPr>
                <w:rFonts w:eastAsia="Calibri"/>
                <w:szCs w:val="20"/>
                <w:lang w:eastAsia="zh-CN"/>
              </w:rPr>
              <w:t>5</w:t>
            </w:r>
            <w:r>
              <w:rPr>
                <w:rFonts w:eastAsia="Calibri"/>
                <w:szCs w:val="20"/>
                <w:lang w:val="en-US" w:eastAsia="zh-CN"/>
              </w:rPr>
              <w:t>90-</w:t>
            </w:r>
            <w:r>
              <w:rPr>
                <w:rFonts w:eastAsia="Calibri"/>
                <w:szCs w:val="20"/>
                <w:lang w:eastAsia="zh-CN"/>
              </w:rPr>
              <w:t>8</w:t>
            </w:r>
            <w:r>
              <w:rPr>
                <w:rFonts w:eastAsia="Calibri"/>
                <w:szCs w:val="20"/>
                <w:lang w:val="en-US" w:eastAsia="zh-CN"/>
              </w:rPr>
              <w:t xml:space="preserve"> от </w:t>
            </w:r>
            <w:r>
              <w:rPr>
                <w:rFonts w:eastAsia="Calibri"/>
                <w:szCs w:val="20"/>
                <w:lang w:eastAsia="zh-CN"/>
              </w:rPr>
              <w:t>09</w:t>
            </w:r>
            <w:r>
              <w:rPr>
                <w:rFonts w:eastAsia="Calibri"/>
                <w:szCs w:val="20"/>
                <w:lang w:val="en-US" w:eastAsia="zh-CN"/>
              </w:rPr>
              <w:t>.0</w:t>
            </w:r>
            <w:r>
              <w:rPr>
                <w:rFonts w:eastAsia="Calibri"/>
                <w:szCs w:val="20"/>
                <w:lang w:eastAsia="zh-CN"/>
              </w:rPr>
              <w:t>6</w:t>
            </w:r>
            <w:r>
              <w:rPr>
                <w:rFonts w:eastAsia="Calibri"/>
                <w:szCs w:val="20"/>
                <w:lang w:val="en-US" w:eastAsia="zh-CN"/>
              </w:rPr>
              <w:t>.20</w:t>
            </w:r>
            <w:r>
              <w:rPr>
                <w:rFonts w:eastAsia="Calibri"/>
                <w:szCs w:val="20"/>
                <w:lang w:eastAsia="zh-CN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 течение 3-х дней со дня открытия специального избирательного счета, но не позднее дня представления документов на регистрацию</w:t>
              <w:tab/>
              <w:tab/>
              <w:tab/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 течение 3-х дней со дня открытия специального избирательного счета, но не позднее дня представления документов на регистрацию</w:t>
              <w:tab/>
              <w:tab/>
              <w:tab/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Кандидат, избирательное объединение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редставление в соответствующую избирательную комиссию  сведений о поступлении и расходовании средств, находящихся на специальных избирательных счетах кандидатов, избирательных объединений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 18 ст. 44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 w:eastAsia="zh-CN"/>
              </w:rPr>
            </w:pPr>
            <w:r>
              <w:rPr>
                <w:rFonts w:eastAsia="Times New Roman"/>
                <w:szCs w:val="20"/>
                <w:lang w:val="en-US" w:eastAsia="zh-CN"/>
              </w:rPr>
              <w:t xml:space="preserve"> </w:t>
            </w:r>
            <w:r>
              <w:rPr>
                <w:rFonts w:eastAsia="Calibri"/>
                <w:szCs w:val="20"/>
                <w:lang w:val="en-US" w:eastAsia="zh-CN"/>
              </w:rPr>
              <w:t>Периодически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 w:eastAsia="zh-CN"/>
              </w:rPr>
            </w:pPr>
            <w:r>
              <w:rPr>
                <w:rFonts w:eastAsia="Times New Roman"/>
                <w:szCs w:val="20"/>
                <w:lang w:val="en-US" w:eastAsia="zh-CN"/>
              </w:rPr>
              <w:t xml:space="preserve"> </w:t>
            </w:r>
            <w:r>
              <w:rPr>
                <w:rFonts w:eastAsia="Calibri"/>
                <w:szCs w:val="20"/>
                <w:lang w:val="en-US" w:eastAsia="zh-CN"/>
              </w:rPr>
              <w:t>Периодически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кредитная организация, в которой открыт специальный избирательный счет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аправление в СМИ для опубликования информации о поступлении и расходовании средств избирательных фондов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7 ст.59 ФЗ, п. 18 ст.44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Периодически  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Периодически  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ТИК, ОИК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Опубликование сведений о поступлении и расходовании средств избиратель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.8 ст.59 ФЗ, п. 19 ст.44 К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 течение трех дней со дня получения указанных сведений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 течение трех дней со дня получения указанных сведений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МИ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озврат пожертвований жертвователям в случаях, предусмотренных п. 8 ст. 44 Закона Красноярского края "О выборах в органы местного самоуправления в Краснояр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 8 ст. 44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чем через 10 дней со дня поступления пожертвования на специальный избирательный счет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чем через 10 дней со дня поступления пожертвования на специальный избирательный счет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Кандидаты, избирательные объединения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еречисление в доход бюджета муниципального образования пожертвований, внесенных анонимными жертвов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 8 ст. 44 К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чем через 10 дней со дня поступления пожертвования на специальный избирательный счет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чем через 10 дней со дня поступления пожертвования на специальный избирательный счет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Кандидаты, избирательные объединения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Представление в соответствующую избирательную комиссию  финансовых отчетов:                       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Кандидаты, избирательные объединения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5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 w:eastAsia="zh-CN"/>
              </w:rPr>
            </w:pPr>
            <w:r>
              <w:rPr>
                <w:rFonts w:eastAsia="Times New Roman"/>
                <w:szCs w:val="20"/>
                <w:lang w:val="en-US" w:eastAsia="zh-CN"/>
              </w:rPr>
              <w:t xml:space="preserve"> </w:t>
            </w:r>
            <w:r>
              <w:rPr>
                <w:rFonts w:eastAsia="Calibri"/>
                <w:szCs w:val="20"/>
                <w:lang w:val="en-US" w:eastAsia="zh-CN"/>
              </w:rPr>
              <w:t>первый финансовый отчет;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 20 ст. 44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Одновременно с представлением документов, необходимых для регистрации кандидата, списка кандидатов             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Одновременно с представлением документов, необходимых для регистрации кандидата, списка кандидатов             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5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итоговый финансовый отчет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.9 ст.59 ФЗ, п. 20 ст. 44 К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, чем через 30 дней после официального опубликования общих результатов выборов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, чем через 30 дней после официального опубликования общих результатов выборов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аправление копий выше указанных финансовых отчетов в средства массовой информации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9.1. ст.59 ФЗ, п. 20.1 ст. 44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через 5 дней со дня их получения  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через 5 дней со дня их получения  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ТИК, ОИК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Опубликование копий финансовых отчетов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20.1 ст. 44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В течение трех дней со дня их получения  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В течение трех дней со дня их получения  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редакции муниципальных периодических печатных изданий 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озврат неизрасходованных денежных средств, находящихся на специальных избирательных счетах кандидатов, избирательных объединений, гражданам и юридическим лицам, осуществившим пожертвования либо перечисления в их избирательные фонды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11 ст.59 ФЗ, п. 22 ст. 44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осле дня голосования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осле дня голосования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Кандидаты, избирательные объединения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  <w:lang w:eastAsia="zh-CN"/>
              </w:rPr>
              <w:t xml:space="preserve">Перечисление в доход бюджета муниципального образования денежных средств, оставшихся на специальном счете.  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Закрытие счета кандидата, избирательного объ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.11 ст.59 ФЗ, п. 22 ст. 44 К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По истечении 60 дней со дня голосован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С 9 ноября 2023 года 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кредитная организация, в которой открыт специальный избирательный счет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редставление финансового отчета о поступлении и расходовании бюджетных средств, выделенных на подготовку и проведение выборов: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решение ИККК № </w:t>
            </w:r>
            <w:r>
              <w:rPr>
                <w:rFonts w:eastAsia="Calibri"/>
                <w:szCs w:val="20"/>
                <w:lang w:eastAsia="zh-CN"/>
              </w:rPr>
              <w:t>12/310-8 от 26.05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6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- в избирательную комиссию муниципального образования с приложением первичных финансовых документов;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решение ИККК № </w:t>
            </w:r>
            <w:r>
              <w:rPr>
                <w:rFonts w:eastAsia="Calibri"/>
                <w:szCs w:val="20"/>
                <w:lang w:eastAsia="zh-CN"/>
              </w:rPr>
              <w:t>12/310-8 от 26.05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через 10 дней со дня голос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Не позднее 20 сентябр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УИК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6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- в избирательную комиссию муниципального образования с приложением первичных финансовых документов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решение ИККК № </w:t>
            </w:r>
            <w:r>
              <w:rPr>
                <w:rFonts w:eastAsia="Calibri"/>
                <w:szCs w:val="20"/>
                <w:lang w:eastAsia="zh-CN"/>
              </w:rPr>
              <w:t>12/310-8 от 26.05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через 20 дней со дня голос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Не позднее 30 сентябр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ОИК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6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- в представительный орган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решение ИККК № </w:t>
            </w:r>
            <w:r>
              <w:rPr>
                <w:rFonts w:eastAsia="Calibri"/>
                <w:szCs w:val="20"/>
                <w:lang w:eastAsia="zh-CN"/>
              </w:rPr>
              <w:t>12/310-8 от 26.05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чем через 40 дней со дня официального опубликования результатов выборов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чем через 40 дней со дня официального опубликования результатов выборов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ТИК г. Зеленогорск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озврат остатка неизрасходованных в период подготовки и проведения выборов денежных средств в бюджет муниципального образования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решение ИККК № </w:t>
            </w:r>
            <w:r>
              <w:rPr>
                <w:rFonts w:eastAsia="Calibri"/>
                <w:szCs w:val="20"/>
                <w:lang w:eastAsia="zh-CN"/>
              </w:rPr>
              <w:t>12/310-8 от 26.05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До сдачи отчета о поступлении и расходовании бюджетных средств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До сдачи отчета о поступлении и расходовании бюджетных средств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  <w:lang w:eastAsia="zh-CN"/>
              </w:rPr>
              <w:t>ТИК г. Зеленогорска</w:t>
            </w:r>
            <w:r>
              <w:rPr>
                <w:rFonts w:eastAsia="Calibri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Закрытие лицевых счетов на финансирование выборов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решение ИККК № </w:t>
            </w:r>
            <w:r>
              <w:rPr>
                <w:rFonts w:eastAsia="Calibri"/>
                <w:szCs w:val="20"/>
                <w:lang w:eastAsia="zh-CN"/>
              </w:rPr>
              <w:t>12/310-8 от 26.05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До сдачи отчета о поступлении и расходовании бюджетных средств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До сдачи отчета о поступлении и расходовании бюджетных средств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Филиал Сберегательного банка Российской Федерации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Утверждение формы и текста избирательного бюллетеня, числа изготовляемых бюллетеней, порядка осуществления контроля за их изготовлением на выборах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 4 ст. 63 ФЗ, п.4 ст.47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за  20 дней  до дня голос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Не позднее 20 августа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ТИК, ОИК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Изготовление избирательных бюллетеней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т.47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в сроки установленные комиссией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в сроки установленные комиссией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ТИК, ОИК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ринятие решения о месте и времени передачи избирательных бюллетеней членам соответствующей избирательной комиссии, уничтожения лишних бюллетеней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.11ст.63 ФЗ,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.11 ст. 47 КЗ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чем за 2 дня до получения бюллетеней от полиграфической организации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чем за 2 дня до получения бюллетеней от полиграфической организации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ТИК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ередача избирательных бюллетеней в участковые избирательные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13 ст. 63 ФЗ, п. 13 ст. 47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  <w:lang w:eastAsia="zh-CN"/>
              </w:rPr>
              <w:t>Не позднее чем за  1 день  до первого дня голосования (в том числе досрочного голосо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чем за  1 день до первого дня голосования (в том числе досрочного голосования). Не позднее 6 сентября 2023 го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ТИК, ОИК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Оповещение избирателей о времени и месте голосования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п.2 ст. 64 ФЗ, 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.2 ст.48 КЗ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за  10 дней  до дня голос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Не позднее 30 августа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ТИК, УИК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редставление списка назначенных в участковые комиссии наблюдателей в ТИК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7.1 ст. 30 Ф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  <w:lang w:eastAsia="zh-CN"/>
              </w:rPr>
              <w:t>Не позднее чем за  3 дня  (первого дня) голосования (досрочного голосо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  <w:lang w:eastAsia="zh-CN"/>
              </w:rPr>
              <w:t>Не позднее 4 сентября 2023 года (досрочного голосования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олитическая партия, иное общественное объединение, зарегистрированный кандидат, назначившие наблюдателей в участковые комиссии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7</w:t>
            </w:r>
            <w:r>
              <w:rPr>
                <w:rFonts w:eastAsia="Calibri"/>
                <w:szCs w:val="20"/>
                <w:lang w:eastAsia="zh-C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Регистрация всех поданных письменных заявлений (устных обращений) избирателей в специальном реестре о предоставлении возможности проголосовать вне помещения для голосования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5 ст. 66 Ф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 течение 10 дней до дня голосования и в день голосования , но не позднее чем за шесть часов до окончания времени голос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  <w:lang w:eastAsia="zh-CN"/>
              </w:rPr>
              <w:t xml:space="preserve">С 31 августа  до 14.00 часов  10 сентябр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УИК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/>
              <w:t>Проведение голосования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т. 64 ФЗ, ст. 48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8 до 20 часов 8,9, 10 сентября 2023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8 до 20 часов 8, 9, 10 сентябр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УИК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одсчет голосов избирателей на избирательном участке и составление протокола об итогах голосования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т. 68 ФЗ, ст. 51,52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осле окончания голосования без перерыва до установления итогов голосования на избирательном участке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осле окончания голосования без перерыва до установления итогов голосования на избирательном участке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УИК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одписание протокола об итогах голосования на избирательном участке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т. 68 ФЗ, ст. 52 К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осле проведения итогового заседания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осле проведения итогового заседания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УИК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ыдача заверенных копий протокола участковой избирательной комиссии об итогах голосования по требованию члена участковой избирательной комиссии, иных лиц, указанных в п. 5 ст. 21 Закона Красноярского края "О выборах в органы местного самоуправления в Краснояр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т. 68 ФЗ, ст. 52 К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осле подписания протокола об итогах голосования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осле подписания протокола об итогах голосования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УИК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аправление первого экземпляра протокола участковой избирательной комиссии об итогах голосования  в ОИК, 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ст.68 ФЗ, п.30 ст.52, ст.53,54,55 КЗ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замедлительно после его подписания и выдачи заверенных копий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замедлительно после его подписания и выдачи заверенных копий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УИК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Определение результатов выборов, составление протокола о результатах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т.70 ФЗ,  ст.54,55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осле проверки и суммирования данных, содержащихся в протоколах участковых избирательных комиссий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осле проверки и суммирования данных, содержащихся в протоколах участковых избирательных комиссий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ОИК, ТИ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аправление извещения зарегистрированному кандидату, избранному  депутатом о факте из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szCs w:val="20"/>
                <w:lang w:val="en-US" w:eastAsia="zh-CN"/>
              </w:rPr>
              <w:t xml:space="preserve">п.6 ст.70 ФЗ 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осле определения результатов выборов</w:t>
              <w:tab/>
              <w:tab/>
              <w:tab/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осле определения результатов выборов</w:t>
              <w:tab/>
              <w:tab/>
              <w:tab/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ОИК, ТИК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редставление в соответствующую избирательную комиссию копии приказа (иного документа) об освобождении от обязанностей, несовместимых со статусом  депутата либо копию документа, удостоверяющего подачу в установленный срок заявления об освобождении от указанных обязанностей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6 ст.70 Ф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 5-дневный срок со дня получения извещения</w:t>
              <w:tab/>
              <w:tab/>
              <w:tab/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В 5-дневный срок со дня получения извещения</w:t>
              <w:tab/>
              <w:tab/>
              <w:tab/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Зарегистрированный кандидат, избранный депутатом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Установление общих результатов выборов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т. 56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  <w:lang w:eastAsia="zh-CN"/>
              </w:rPr>
              <w:t xml:space="preserve">Не позднее чем через 3 дня после дня голос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Не позднее 14 сентябр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ТИК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Официальное опубликование общих результатов выборов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т. 56 К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чем через 5 дней после установления общих результатов выборов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чем через 5 дней после установления общих результатов выборов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ТИК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Регистрация депутатов, избранных в представительный орган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ст. 70 ФЗ, ст. 59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осле официального опубликования общих результатов выборов и представления копии приказа об освобождении от обязанностей, несовместимых с замещением должности депутата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осле официального опубликования общих результатов выборов и представления копии приказа об освобождении от обязанностей, несовместимых с замещением должности депутата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Официальное опубликование результатов выборов, включая данные о количестве голосов избирателей, полученных каждым из кандидатов, списков канди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п. 3 ст.72 ФЗ, п. 4 ст. 56 КЗ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одного месяца со дня голосования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не позднее одного месяца со дня голосования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Избирательная комиссия муниципального образования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Официальное опубликование полных данных о результатах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>п. 4 ст. 72 ФЗ, п. 5 ст. 56 КЗ</w:t>
            </w:r>
          </w:p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  <w:t xml:space="preserve">В течение 2 месяцев со дня голос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 xml:space="preserve">Не позднее 9 ноября 2023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  <w:t>Избирательная комиссия муниципального образования</w:t>
            </w:r>
          </w:p>
          <w:p>
            <w:pPr>
              <w:pStyle w:val="Normal"/>
              <w:rPr>
                <w:rFonts w:eastAsia="Calibri"/>
                <w:szCs w:val="20"/>
                <w:lang w:val="en-US" w:eastAsia="zh-CN"/>
              </w:rPr>
            </w:pPr>
            <w:r>
              <w:rPr>
                <w:rFonts w:eastAsia="Calibri"/>
                <w:szCs w:val="20"/>
                <w:lang w:val="en-US" w:eastAsia="zh-CN"/>
              </w:rPr>
            </w:r>
          </w:p>
        </w:tc>
      </w:tr>
    </w:tbl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709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Tahoma" w:hAnsi="Tahoma" w:eastAsia="Arial Unicode MS" w:cs="Tahoma"/>
      <w:b/>
      <w:bCs/>
      <w:color w:val="2B68C9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Qowtfont1timesnewroman">
    <w:name w:val="qowt-font1-timesnewroman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Qowtstl">
    <w:name w:val="qowt-stl-названиеобъекта"/>
    <w:basedOn w:val="Normal"/>
    <w:qFormat/>
    <w:pPr>
      <w:spacing w:before="280" w:after="280"/>
    </w:pPr>
    <w:rPr/>
  </w:style>
  <w:style w:type="paragraph" w:styleId="Qowtstl3">
    <w:name w:val="qowt-stl-заголовок3"/>
    <w:basedOn w:val="Normal"/>
    <w:qFormat/>
    <w:pPr>
      <w:spacing w:before="280" w:after="280"/>
    </w:pPr>
    <w:rPr/>
  </w:style>
  <w:style w:type="paragraph" w:styleId="Qowtstl1">
    <w:name w:val="qowt-stl-обычный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03:00Z</dcterms:created>
  <dc:creator>user2</dc:creator>
  <dc:description/>
  <cp:keywords/>
  <dc:language>en-US</dc:language>
  <cp:lastModifiedBy>tik</cp:lastModifiedBy>
  <cp:lastPrinted>2023-07-19T15:09:00Z</cp:lastPrinted>
  <dcterms:modified xsi:type="dcterms:W3CDTF">2023-07-25T02:32:00Z</dcterms:modified>
  <cp:revision>4</cp:revision>
  <dc:subject/>
  <dc:title>КАЛЕНДАРНЫЙ ПЛАН</dc:title>
</cp:coreProperties>
</file>