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2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Тимофеева Евгения Сергеевич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двинутого избирательным объединением Красноярское региональное отделение Политической партии ЛДПР - Либерально-демократическо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партии России по одномандатному избирательному округу № 10 </w:t>
      </w:r>
    </w:p>
    <w:p>
      <w:pPr>
        <w:pStyle w:val="TextBody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Тимофеевым Евгением Сергеевичем, кандидатом в депутаты Совета депутатов ЗАТО г. Зеленогорск, выдвинутым избирательным объединением Красноярское региональное отделение Политической партии ЛДПР - Либерально-демократической партии России          по одномандатному избирательному округу № 10,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>Зарегистрировать Тимофеева Евгения Сергеевича, выдвинутого избирательным объединением Красноярское региональное отделение Политической партии ЛДПР - Либерально-демократической партии России, кандидатом в депутаты Совета депутатов ЗАТО г. Зеленогорск по одномандатному избирательному округу № 10 г. Зеленогорска 24.07.2023                  в 18 ч.13 мин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Cs w:val="28"/>
        </w:rPr>
        <w:t>ЗАТО г. Зеленогорск</w:t>
      </w:r>
      <w:r>
        <w:rPr>
          <w:rFonts w:cs="Times New Roman" w:ascii="Times New Roman" w:hAnsi="Times New Roman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жной избирательной комиссии</w:t>
        <w:tab/>
        <w:tab/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ружной избирательной комиссии</w:t>
        <w:tab/>
        <w:tab/>
        <w:tab/>
        <w:tab/>
        <w:t>Е. А. По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02:00Z</dcterms:created>
  <dc:creator>Полковникова Елена Александровна</dc:creator>
  <dc:description/>
  <cp:keywords/>
  <dc:language>en-US</dc:language>
  <cp:lastModifiedBy>tik</cp:lastModifiedBy>
  <cp:lastPrinted>2023-07-24T13:23:00Z</cp:lastPrinted>
  <dcterms:modified xsi:type="dcterms:W3CDTF">2023-07-24T12:49:00Z</dcterms:modified>
  <cp:revision>2</cp:revision>
  <dc:subject/>
  <dc:title/>
</cp:coreProperties>
</file>