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омина Ивана Алексеевич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нутого избирательным объединением Красноярское региональное отделение Политической партии ЛДПР - Либерально-демократическо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партии России по одномандатному избирательному округу № 11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Фоминым Иваном Алексее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- Либерально-демократической партии России          по одномандатному избирательному округу № 11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Зарегистрировать Фомина Ивана Алексеевича, выдвинутого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 Зеленогорск по одномандатному избирательному округу № 11 г. Зеленогорска 24.07.2023                  в 18 ч. 17 мин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0:00Z</dcterms:created>
  <dc:creator>Полковникова Елена Александровна</dc:creator>
  <dc:description/>
  <cp:keywords/>
  <dc:language>en-US</dc:language>
  <cp:lastModifiedBy>tik</cp:lastModifiedBy>
  <cp:lastPrinted>2023-07-24T11:43:00Z</cp:lastPrinted>
  <dcterms:modified xsi:type="dcterms:W3CDTF">2023-07-24T12:54:00Z</dcterms:modified>
  <cp:revision>3</cp:revision>
  <dc:subject/>
  <dc:title/>
</cp:coreProperties>
</file>