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истрации Закатея Павла Анато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ЗАТО г. Зеленого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избирательным объединением «Региональное отделение  в Красноярском крае Политической партии «Новые Люд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- Закон Красноярского края) и необходимые для регистрации документы, представленные Закатеем Павлом Анатольевичем, кандидатом в депутаты Совета депутатов ЗАТО г. Зеленогорск, выдвинутым избирательным объединением «Региональное отделение в Красноярском крае  Политической партии «Новые Люди» по одномандатному избирательному округу № 10, в соответствии с подпунктом «в» статьи 15 и статьей 29 Закона Красноярского края, решением территориальной избирательной комиссии             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 РЕШИЛА: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Закатея Павла Анатольевича, выдвинутого избирательным объединением «Региональное отделение в Красноярском крае  Политической партии «Новые Люди», кандидатом в депутаты Совета депутатов ЗАТО г. Зеленогорск по одномандатному избирательному округу  № 10 г. Зеленогорска 24.07.2023  в 18 ч. 11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г. Зеленогорск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0:00Z</dcterms:created>
  <dc:creator>Полковникова Елена Александровна</dc:creator>
  <dc:description/>
  <cp:keywords/>
  <dc:language>en-US</dc:language>
  <cp:lastModifiedBy>tik</cp:lastModifiedBy>
  <cp:lastPrinted>2023-07-25T16:26:00Z</cp:lastPrinted>
  <dcterms:modified xsi:type="dcterms:W3CDTF">2023-07-25T09:33:00Z</dcterms:modified>
  <cp:revision>4</cp:revision>
  <dc:subject/>
  <dc:title/>
</cp:coreProperties>
</file>