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12.07.2023 № 323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3.06.2023 № 1027-р «О проведении аукциона на право заключения договора аренды земельного участка, государственная собственность на который не разграничена, (улица Индустриальная, земельный участок </w:t>
      </w:r>
      <w:r>
        <w:rPr>
          <w:lang w:val="en-US"/>
        </w:rPr>
        <w:t>N</w:t>
      </w:r>
      <w:r>
        <w:rPr/>
        <w:t xml:space="preserve"> 2Д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5.08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цене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условия подключения предоставлены Обществом с ограниченной ответственностью «ТВК», место нахождения: 663690 Красноярский край, г. Зеленогорск, ул. Индустриальная, 14, пом. 304 (далее – ООО «ТВК»), Обществом с ограниченной ответственностью «ТЭК-45», место нахождения: 663690 Красноярский край, г. Зеленогорск, ул. Индустриальная, 14, (далее – ООО «ТЭК-45»)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: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9003:174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Красноярский край, городской округ ЗАТО город Зеленогорск, город Зеленогорск, улица Индустриальная, земельный участок 2Д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2861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зрешенного использования: коммунальное обслуживание, деловое управление, объекты придорожного сервиса, тяжелая промышленность, легкая промышленность, нефтехимическая промышленность, строительная промышленность, энергетика, связь, склады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по производству железобетонных изделий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4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05"/>
        <w:ind w:firstLine="567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5 метров.</w:t>
      </w:r>
    </w:p>
    <w:p>
      <w:pPr>
        <w:pStyle w:val="05"/>
        <w:ind w:firstLine="567"/>
        <w:rPr/>
      </w:pPr>
      <w:r>
        <w:rPr/>
        <w:t>Предельное (максимальное) количество этажей - 8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процент застройки в границах земельного участка – 7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но письму ООО «ТЭК 45» от 24.05.2023 № ТЭК-05-01/84 максимальная тепловая нагрузка - 3,6 Гкал/час, максимальная нагрузка по горячему водоснабжению - 10,0м3/ч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но письму ООО «ТВК» от 24.05.2023 № ТВК-01-05/45 максимальная нагрузка по холодному водоснабжению - 10м3/ч, максимальная нагрузка по водоотведению: 20м3/ч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87 576 (сто восемьдесят семь тысяч пятьсот семьдесят шесть)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ind w:firstLine="426"/>
        <w:jc w:val="both"/>
        <w:rPr/>
      </w:pP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5 627 (пять тысяч шестьсот двадцать семь)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93 788 (девяносто три тысячи семьсот восемьдесят восемь)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Срок аренды:</w:t>
      </w:r>
      <w:r>
        <w:rPr/>
        <w:t xml:space="preserve"> 88 месяцев (7 лет и 4 месяца).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426"/>
        <w:jc w:val="both"/>
        <w:rPr/>
      </w:pP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426"/>
        <w:jc w:val="both"/>
        <w:rPr/>
      </w:pPr>
      <w:r>
        <w:rPr>
          <w:b/>
        </w:rPr>
        <w:t>Дата начала приема Заявок: 13.07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426"/>
        <w:jc w:val="both"/>
        <w:rPr/>
      </w:pPr>
      <w:r>
        <w:rPr>
          <w:b/>
        </w:rPr>
        <w:t>Дата окончания приема Заявок: 11.08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9003:17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,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е аукциона, уклонившего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Обычный без отступов"/>
    <w:basedOn w:val="Normal"/>
    <w:qFormat/>
    <w:pPr>
      <w:suppressAutoHyphens w:val="false"/>
      <w:ind w:firstLine="28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7-12T11:58:00Z</cp:lastPrinted>
  <dcterms:modified xsi:type="dcterms:W3CDTF">2023-07-25T04:49:00Z</dcterms:modified>
  <cp:revision>33</cp:revision>
  <dc:subject/>
  <dc:title>Извещение</dc:title>
</cp:coreProperties>
</file>