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24.07.2023 № 327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i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zelenogo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Решение о проведении аукциона принято распоряжением Администрации ЗАТО                           г. Зеленогорск от 17.07.2023 № 1140-р «О проведении аукциона на право заключения договора аренды земельного участка, государственная собственность на который не разграничена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«Сбербанк-АСТ» (https://utp.sberbank-ast.ru) торговая секция «Приватизация, аренда и продажа прав»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ератором электронной площадки является АО «Сбербанк –АСТ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119435, г. Москва, Большой Саввинский переулок, д. 12, стр. 9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сайта: 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электронной почты:info@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>Тел.:+7(495)787-29-97, +7(495)787-29-99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АО «Сбербанк – АСТ» (https://utp.sberbank-ast.ru/Main/Notice/757/Instructions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24.08.2023 в 11.00 по местному времени часового пояса Красноярского края</w:t>
      </w:r>
      <w:r>
        <w:rPr/>
        <w:t xml:space="preserve"> на электронной торговой площадке «Сбербанк-АСТ» (https://utp.sberbank-ast.ru) торговая секция «Приватизация, аренда и продажа прав»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 xml:space="preserve"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i@admin.zelenogorsk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303030:822;</w:t>
      </w:r>
    </w:p>
    <w:p>
      <w:pPr>
        <w:pStyle w:val="Normal"/>
        <w:autoSpaceDE w:val="false"/>
        <w:ind w:firstLine="567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территория пк Автоплощадки № 1, земельный участок              № 1103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21 кв. м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размещение гаража для собственных нужд;</w:t>
      </w:r>
    </w:p>
    <w:p>
      <w:pPr>
        <w:pStyle w:val="ConsPlus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индивидуального гараж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16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rPr/>
      </w:pPr>
      <w:r>
        <w:rPr/>
        <w:t>Предельное (максимальное) количество этажей - 2.</w:t>
      </w:r>
    </w:p>
    <w:p>
      <w:pPr>
        <w:pStyle w:val="05"/>
        <w:rPr/>
      </w:pPr>
      <w:r>
        <w:rPr/>
        <w:t xml:space="preserve">Максимальный процент застройки в границах земельного участка – 100 процентов. </w:t>
      </w:r>
    </w:p>
    <w:p>
      <w:pPr>
        <w:pStyle w:val="Normal"/>
        <w:autoSpaceDE w:val="false"/>
        <w:ind w:firstLine="284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 сооружений не подлежат установлению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>
          <w:u w:val="single"/>
        </w:rPr>
        <w:t>Технические условия подключения к сетям теплоснаб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письму МУП ТС от 16.06.2023 № 02-3485 подключение (технологическое присоединение) объекта капитального строительства к системе центрального теплоснабжения невозможно в связи с отсутствием тепловых сет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Технические условия подключения к сетям водоснабжения и водоотвед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информации МУП ТС от 16.06.2023 № 02-3486 максимальная мощность (нагрузка) по холодному водоснабжению и водоотведению – 0,22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2 402 (две тысячи четыреста два) руб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72 (семьдесят два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201 (одна тысяча двести один) рубл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8 (восемнадцать) месяцев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2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sberbank-ast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25.07.2023 с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21.08.2023 в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303030:822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№ 26-п.</w:t>
      </w:r>
      <w:r>
        <w:rPr>
          <w:spacing w:val="-4"/>
        </w:rPr>
        <w:t xml:space="preserve"> 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3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3-05-30T09:32:00Z</cp:lastPrinted>
  <dcterms:modified xsi:type="dcterms:W3CDTF">2023-07-24T07:35:00Z</dcterms:modified>
  <cp:revision>18</cp:revision>
  <dc:subject/>
  <dc:title>Извещение</dc:title>
</cp:coreProperties>
</file>