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ЗАТ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орода Зеленогорск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7.12.2010г. № 10-6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на 2011 год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2 и  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31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  <w:gridCol w:w="8543"/>
        <w:gridCol w:w="8543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ы бюджетной классификации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Финансовое управление администрации </w:t>
            </w:r>
            <w:r>
              <w:rPr>
                <w:bCs w:val="false"/>
              </w:rPr>
              <w:t>ЗАТО г.Зеленогорска</w:t>
            </w:r>
            <w:r>
              <w:rPr/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400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 бюджет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подготовке  проведения статистических перепис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 и дополнение) списков кандидатов в присяжные  заседатели федеральных судов общей юрисдикции 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8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комплектование книжных фондов библиотек  муниципальных образований края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5010 04 0000 12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04 0000 4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4 0000 4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33 04 0000 4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33 04 0000 4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40 04 0000 4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3040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3040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 городского хозяйства администрации ЗАТО г.Зеленогорс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3040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3040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Комитет по делам культуры и молодежной политики города Зеленогорс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3040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ЗАТО города Зеленогорска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8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40 04 0000 140</w:t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437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Комитет по делам физической культуры и здравоохранения города Зеленогорска»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3040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 Unicode MS"/>
              </w:rPr>
            </w:pPr>
            <w:r>
              <w:rPr/>
              <w:t>Иные доходы местного бюджета, администрирование которых может осуществляться главными администраторами доходов в пределах их компетен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2 01040 04 0000 13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9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79" w:gutter="0" w:header="652" w:top="719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06425</wp:posOffset>
              </wp:positionH>
              <wp:positionV relativeFrom="paragraph">
                <wp:posOffset>-189865</wp:posOffset>
              </wp:positionV>
              <wp:extent cx="8994775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4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25pt;height:23.1pt;mso-wrap-distance-left:0pt;mso-wrap-distance-right:0pt;mso-wrap-distance-top:0pt;mso-wrap-distance-bottom:0pt;margin-top:-14.9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42:00Z</dcterms:created>
  <dc:creator>burdina</dc:creator>
  <dc:description/>
  <cp:keywords/>
  <dc:language>en-US</dc:language>
  <cp:lastModifiedBy>фин</cp:lastModifiedBy>
  <cp:lastPrinted>2010-12-20T09:03:00Z</cp:lastPrinted>
  <dcterms:modified xsi:type="dcterms:W3CDTF">2011-02-18T09:33:00Z</dcterms:modified>
  <cp:revision>52</cp:revision>
  <dc:subject/>
  <dc:title>                                                                                                                                                             Приложение № 2</dc:title>
</cp:coreProperties>
</file>