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7.2023                                    г. Зеленогорск                                       № 25/162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боре предложений по кандидатурам для дополнительного зачисления в резерв составов участковых комиссий территориальной избирательной комиссии г. Зеленогорска Красноярского края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9 статьи 26 Федерального закона от 12 июня </w:t>
        <w:br/>
        <w:t xml:space="preserve">2002 г.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территориальная избирательная комиссия г. Зеленогорс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расноярского края 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ШИЛА: 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сбор предложений по кандидатурам для дополнительного зачисления в резерв составов участковых комиссий территориальной избирательной комиссии г. Зеленогорска Красноярского края в период           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 июля 2023 года по 10 августа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убликовать информационное сообщение о приеме предложений по кандидатурам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зачисления в резерв составов участковых комиссий территориальной избирательной комиссии                     г. Зеленогорска Красноярского края в газете «Панорама», разместить на официальном сайте Администрации ЗАТО г. Зеленогорск в сети Интернет в разделе «Территориальная Избирательная Комиссия» и направить его в Избирательную комиссию Красноярского кра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39"/>
        <w:gridCol w:w="2066"/>
        <w:gridCol w:w="283"/>
        <w:gridCol w:w="2577"/>
      </w:tblGrid>
      <w:tr>
        <w:trPr>
          <w:trHeight w:val="1359" w:hRule="atLeast"/>
        </w:trPr>
        <w:tc>
          <w:tcPr>
            <w:tcW w:w="45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а Краснояр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П. Шевело</w:t>
            </w:r>
          </w:p>
        </w:tc>
      </w:tr>
      <w:tr>
        <w:trPr>
          <w:trHeight w:val="166" w:hRule="atLeast"/>
        </w:trPr>
        <w:tc>
          <w:tcPr>
            <w:tcW w:w="45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45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 секретаря территориальной избирательной комиссии                          г. Зеленогорска Красноярского края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.А. Полковнико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3.07.2023 № 25/1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еме предложений для дополнительного зачисления в резерв составов участковых комиссий территориальной избирательной комиссии                     г. Зеленогорск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ями 22, 27 Федерального закона от 12 июня </w:t>
        <w:br/>
        <w:t xml:space="preserve">2002 г.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в соответствии     с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избирательной комисс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Зеленогорс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расноярского края от 03.06.2023 № 25/161 «О сборе предложений                по кандидатурам для дополнительного зачисления в резерв составов участковых комисс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избирательной комисс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Зеленогорск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расноярского кр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 избирательная комиссия г. Зеленогорска Красноярского края осуществляет прием предложений для дополнительного зачисления в резерв составов участковых комиссий территориальной избирательной комиссии г. Зеленогорска Красноярского края.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для дополнительного зачисления в резерв составов участковых комиссий территориальной избирательной комиссии                     г. Зеленогорск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ого края принима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21 июля 2023 года           по 10 августа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6.00 часов до 20.00 часов по адресу: 663690, Красноярский край, г. Зеленогорск, ул. Мира, д. 1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ерв составов участковых комиссий территориальной избирательной комиссии г. Зеленогорск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 не могут быть зачис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4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4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Российской Федерации, не достигшие возраста 18 л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 законодательных  представительных) органов государственной власти,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ные должностные лица, а также главы местных администр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дьи (за исключением судей, находящихся в отставке), прокуро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Красноярского края необходимо представит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иных общественных объеди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 (приложение №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36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ТОКО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ИЗБИРАТЕЛЕЙ ПО МЕСТУ ЖИТЕЛЬСТВА, РАБОТЫ, СЛУЖБ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Ы ПО ВЫДВИЖЕНИЮ КАНДИДАТУР В РЕЗЕРВ СО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ОВЫХ КОМИ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обрания избирателей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93"/>
      </w:tblGrid>
      <w:tr>
        <w:trPr/>
        <w:tc>
          <w:tcPr>
            <w:tcW w:w="9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(указание места жительства, работы, службы, учеб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по выдвижению кандидатур в резерв составов участковых комисс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наименование ТИК, группы Т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либо номер(а) избирательных участ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 xml:space="preserve">«__» _________ 2023 года    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место провед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  <w:t xml:space="preserve">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265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Присутствовал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 xml:space="preserve">человек </w:t>
            </w:r>
            <w:hyperlink w:anchor="P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vertAlign w:val="superscript"/>
                  <w:lang w:eastAsia="ru-RU"/>
                </w:rPr>
                <w:t>&lt;1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  <w:t xml:space="preserve">                                                   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"/>
        <w:gridCol w:w="583"/>
        <w:gridCol w:w="108"/>
        <w:gridCol w:w="142"/>
        <w:gridCol w:w="142"/>
        <w:gridCol w:w="567"/>
        <w:gridCol w:w="142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1. Выборы председателя и секретаря собрани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Предложены кандидатуры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9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 xml:space="preserve">Результаты голосования </w:t>
            </w:r>
            <w:hyperlink w:anchor="P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vertAlign w:val="superscript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6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6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«Воздержались»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6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Решение собр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6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1"/>
        <w:gridCol w:w="585"/>
        <w:gridCol w:w="106"/>
        <w:gridCol w:w="142"/>
        <w:gridCol w:w="142"/>
        <w:gridCol w:w="709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2. Выдвижение в резерв составов участковых комиссий кандидатур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фамилия, имя, отчество, дата рождени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 xml:space="preserve">Результаты голосования </w:t>
            </w:r>
            <w:hyperlink w:anchor="P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0"/>
                  <w:vertAlign w:val="superscript"/>
                  <w:lang w:eastAsia="ru-RU"/>
                </w:rPr>
                <w:t>&lt;3&gt;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0"/>
                <w:vertAlign w:val="superscript"/>
                <w:lang w:eastAsia="ru-RU"/>
              </w:rPr>
              <w:t>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776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6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6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«Воздержались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6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Решение собрания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6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  <w:t>Председатель собр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  <w:t>Секретарь собр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0"/>
          <w:lang w:eastAsia="ru-RU"/>
        </w:rPr>
        <w:t>Список избирателей, принявших участие в работе собр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61"/>
        <w:gridCol w:w="1984"/>
        <w:gridCol w:w="2549"/>
        <w:gridCol w:w="11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возрас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лет - дата рожд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P43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Список избирателей, принявших участие в работе собрания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P431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Голосование проводится по каждой из предложенных кандидат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" w:name="P432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Голосование проводится по каждой из предложенных кандидату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4" w:name="P214"/>
      <w:bookmarkStart w:id="5" w:name="P214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ИСЬМЕННОГО СОГЛА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2"/>
        <w:gridCol w:w="2091"/>
        <w:gridCol w:w="5706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В</w:t>
            </w:r>
          </w:p>
        </w:tc>
        <w:tc>
          <w:tcPr>
            <w:tcW w:w="88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наименование территориальной избирательной комиссии)</w:t>
            </w:r>
          </w:p>
        </w:tc>
      </w:tr>
      <w:tr>
        <w:trPr/>
        <w:tc>
          <w:tcPr>
            <w:tcW w:w="36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от гражданина Российской Федерации</w:t>
            </w:r>
          </w:p>
        </w:tc>
        <w:tc>
          <w:tcPr>
            <w:tcW w:w="5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36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5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предложенног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наименование субъекта права внесения предложения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для назначения членом участковой избирательной комиссии, зачисления в резерв составов участковых комисс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66"/>
        <w:gridCol w:w="850"/>
        <w:gridCol w:w="3108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Я,</w:t>
            </w:r>
          </w:p>
        </w:tc>
        <w:tc>
          <w:tcPr>
            <w:tcW w:w="8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93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даю  согласие  на  назначение  меня  членом  участковой  избирательной  комиссии  с  правом  решающего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голоса избирательного участка (избирательных участков)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ind w:hanging="1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0"/>
          <w:szCs w:val="10"/>
          <w:lang w:eastAsia="ru-RU"/>
        </w:rPr>
      </w:r>
    </w:p>
    <w:tbl>
      <w:tblPr>
        <w:tblW w:w="3538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695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 xml:space="preserve">Даю   свое   согласие   на   зачисление моей кандидатуры в резерв составов участковых комиссий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территориальной избирательной комиссии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0"/>
          <w:szCs w:val="10"/>
          <w:lang w:eastAsia="ru-RU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0"/>
          <w:lang w:eastAsia="ru-RU"/>
        </w:rPr>
        <w:t>Уведомлен(а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ru-RU"/>
        </w:rPr>
        <w:t xml:space="preserve">),   что   на  основании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0"/>
            <w:lang w:eastAsia="ru-RU"/>
          </w:rPr>
          <w:t>пункта  2   части   1   статьи  6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ru-RU"/>
        </w:rPr>
        <w:t xml:space="preserve"> Федерального  закона «О  персональных   данных» в рамках  возложенных законодательством Российской Федерации на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ru-RU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  составов  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ru-RU"/>
        </w:rPr>
        <w:t xml:space="preserve">С  положениями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0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ru-RU"/>
        </w:rPr>
        <w:t xml:space="preserve"> «Об основных гарантиях избирательных прав  и права  на  участие  в  референдуме  граждан  Российской Федерации»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ru-RU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0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ru-RU"/>
        </w:rPr>
        <w:t xml:space="preserve"> статьи  29  Федерального закона «Об основных гарантиях избирательных прав и права на участие в референдуме </w:t>
      </w:r>
      <w:r>
        <w:rPr>
          <w:rFonts w:eastAsia="Times New Roman" w:cs="Times New Roman" w:ascii="Times New Roman" w:hAnsi="Times New Roman"/>
          <w:kern w:val="2"/>
          <w:sz w:val="20"/>
          <w:lang w:eastAsia="ru-RU"/>
        </w:rPr>
        <w:t>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0"/>
          <w:lang w:eastAsia="ru-RU"/>
        </w:rPr>
        <w:t>О себе сообщаю следующие сведения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"/>
        <w:gridCol w:w="316"/>
        <w:gridCol w:w="404"/>
        <w:gridCol w:w="316"/>
        <w:gridCol w:w="807"/>
        <w:gridCol w:w="416"/>
        <w:gridCol w:w="463"/>
        <w:gridCol w:w="326"/>
        <w:gridCol w:w="681"/>
        <w:gridCol w:w="1136"/>
        <w:gridCol w:w="1793"/>
        <w:gridCol w:w="282"/>
        <w:gridCol w:w="742"/>
        <w:gridCol w:w="284"/>
      </w:tblGrid>
      <w:tr>
        <w:trPr/>
        <w:tc>
          <w:tcPr>
            <w:tcW w:w="1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Дата рождения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»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en-US" w:eastAsia="ru-RU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val="en-US"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Место рождения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8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,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имею гражданство Российской Федерации, вид документа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2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2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паспорт или документ, заменяющий паспорт гражда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серия, номер и дата выдачи, наименование выдавшего орга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есто работы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наименование основного места работы или службы, должность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2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при их отсутствии - род занятий, является ли государственным либо муниципальным служащим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ведения о наличии опыта работы в избирательных комиссиях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2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  <w:gridCol w:w="28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образование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9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"/>
          <w:szCs w:val="4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  <w:gridCol w:w="28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адрес места жительства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9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почтовый индекс, наименование субъекта Российской Федерации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9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район, город, иной населенный пункт, улица, номер дома, корпус, кварти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"/>
          <w:szCs w:val="4"/>
          <w:lang w:eastAsia="ru-RU"/>
        </w:rPr>
        <w:t xml:space="preserve">   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94"/>
        <w:gridCol w:w="284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телефон</w:t>
            </w:r>
          </w:p>
        </w:tc>
        <w:tc>
          <w:tcPr>
            <w:tcW w:w="8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9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,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82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номер телефона с кодом города, номер мобильного телефо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"/>
          <w:szCs w:val="4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адрес электронной почты (при наличии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9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4"/>
                <w:szCs w:val="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4"/>
                <w:szCs w:val="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0"/>
          <w:szCs w:val="10"/>
          <w:lang w:eastAsia="ru-RU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  <w:t>Об изменениях в указанных мною сведениях о себе обязуюсь уведомля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Qowtfont1timesnewroman">
    <w:name w:val="qowt-font1-timesnewroman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owtstl">
    <w:name w:val="qowt-stl-название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owtstl3">
    <w:name w:val="qowt-stl-заголовок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owtstl1">
    <w:name w:val="qowt-stl-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5D035B4A72207E009752E493A690026081FD6BFE302FBD40AEFB0E8313B089267A56623BD57EC6BC7846E6C9F00E4F46DB47A5BDCF4B41FUBK" TargetMode="External"/><Relationship Id="rId3" Type="http://schemas.openxmlformats.org/officeDocument/2006/relationships/hyperlink" Target="consultantplus://offline/ref=0BC5D035B4A72207E009752E493A6900260F1ED6BFE702FBD40AEFB0E8313B088067FD6A21BE4BEA6DD2D23F2A1CU9K" TargetMode="External"/><Relationship Id="rId4" Type="http://schemas.openxmlformats.org/officeDocument/2006/relationships/hyperlink" Target="consultantplus://offline/ref=0BC5D035B4A72207E009752E493A6900260F1ED6BFE702FBD40AEFB0E8313B089267A56623BD51E86FC7846E6C9F00E4F46DB47A5BDCF4B41FU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0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cp:lastPrinted>2023-07-05T09:21:00Z</cp:lastPrinted>
  <dcterms:modified xsi:type="dcterms:W3CDTF">2023-07-05T09:31:00Z</dcterms:modified>
  <cp:revision>8</cp:revision>
  <dc:subject/>
  <dc:title/>
</cp:coreProperties>
</file>