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5.2023</w:t>
        <w:tab/>
        <w:tab/>
        <w:tab/>
        <w:tab/>
        <w:t>г. Зеленогорск</w:t>
        <w:tab/>
        <w:tab/>
        <w:tab/>
        <w:tab/>
        <w:t>№ 23/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назначении председателей участковых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х участков г. Зеленогорска Краснояр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г. Зеленогорска Красноярского края от 23.03.2023 № 22/126 «Об утверждении перечня участковых избирательных комиссий, подлежащих формированию на территории г. Зеленогорска Красноярского края, с указанием количества членов комиссий в каждой из них в отдельности»,  рассмотрев предложения по кандидатурам для назначения в состав участковых избирательных комиссий г. Зеленогорска Красноярского края, территориальная избирательная комиссия г. Зеленогорска Красноярского края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/>
      </w:pPr>
      <w:r>
        <w:rPr>
          <w:rFonts w:eastAsia="Calibri"/>
          <w:color w:val="000000"/>
          <w:spacing w:val="0"/>
          <w:sz w:val="28"/>
          <w:szCs w:val="28"/>
          <w:lang w:eastAsia="en-US"/>
        </w:rPr>
        <w:t xml:space="preserve">1. Назначить из членов участковых избирательных комиссий </w:t>
      </w:r>
      <w:r>
        <w:rPr>
          <w:sz w:val="28"/>
          <w:szCs w:val="28"/>
        </w:rPr>
        <w:t>г. Зеленогорска Красноярского края с правом решающего голоса</w:t>
      </w:r>
      <w:r>
        <w:rPr>
          <w:rFonts w:eastAsia="Calibri"/>
          <w:color w:val="000000"/>
          <w:spacing w:val="0"/>
          <w:sz w:val="28"/>
          <w:szCs w:val="28"/>
          <w:lang w:eastAsia="en-US"/>
        </w:rPr>
        <w:t xml:space="preserve"> председ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бирательного участка № 738 - Щекина Алексея Алексеевич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бирательного участка № 739 - Толстякову Татьяну Александро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бирательного участка № 740 - Шмидт Светлану Владимиро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бирательного участка № 741 - Коломеец Елену Викторо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бирательного участка № 742 - Рыгалову Татьяну Олего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бирательного участка № 743 - Ткачева Анатолия Павлович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бирательного участка № 744 - Михайлову Татьяну Анатолье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збирательного участка № 745 - Черемисову Оксану Анатолье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збирательного участка № 746 - Левченко Петра Петр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збирательного участка № 747 - Седловскую Елену Анатолье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избирательного участка № 748 - Мирских Дмитрия Юр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избирательного участка № 749 - Шумкину Татьяну Геннадье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избирательного участка № 750 - Мурашкина Юрия Анатольевич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избирательного участка № 751 - Буданову Ольгу Ивано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избирательного участка № 752 - Вычужанину Евгению Петро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избирательного участка № 753 - Тюрюханова Олега Борис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избирательного участка № 754 - Звягину Людмилу Валентино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избирательного участка № 755 - Доронину Ольгу Александро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избирательного участка № 756 - Игошину Галину Геннадье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избирательного участка № 757 - Кириченко Оксану Семено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избирательного участка № 758 - Бунтину Татьяну Сергее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избирательного участка № 759 - Чевелева Валерия Михайло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едседателям участковых избирательных комиссий избирательных участков № 738-759 г. Зеленогорска Красноярского края, назначенных настоящим решением, созвать первое заседание участковой избирательной комиссии избирательных участков № 738-759 г. Зеленогорска Красноярского края 06 июн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местить настоящее решение на официальном сайте Администрации ЗАТО   г. Зеленогорск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править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ую комиссию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3047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Шевело</w:t>
            </w:r>
          </w:p>
        </w:tc>
      </w:tr>
      <w:tr>
        <w:trPr>
          <w:trHeight w:val="1594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 Крышта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eastAsia="Times New Roman" w:cs="Times New Roman"/>
      <w:color w:val="000000"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zaharoviv</dc:creator>
  <dc:description/>
  <cp:keywords/>
  <dc:language>en-US</dc:language>
  <cp:lastModifiedBy>Крышталь Дарья Борисовна</cp:lastModifiedBy>
  <cp:lastPrinted>2018-06-08T17:24:00Z</cp:lastPrinted>
  <dcterms:modified xsi:type="dcterms:W3CDTF">2023-07-24T07:14:00Z</dcterms:modified>
  <cp:revision>19</cp:revision>
  <dc:subject/>
  <dc:title> </dc:title>
</cp:coreProperties>
</file>