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5.2023</w:t>
        <w:tab/>
        <w:tab/>
        <w:tab/>
        <w:tab/>
        <w:t>г. Зеленогорск</w:t>
        <w:tab/>
        <w:tab/>
        <w:tab/>
        <w:tab/>
        <w:t>№ 23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формировании участковых избиратель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х участков г. Зеленогорска Краснояр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0, 22, 27 Федерального закона от 12.06.2002                 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г. Зеленогорска Красноярского края от 23.03.2023                               № 22/126 «Об утверждении перечня участковых избирательных комиссий, подлежащих формированию на территории г. Зеленогорска Красноярского края, с указанием количества членов комиссий в каждой из них в отдельности»,  рассмотрев предложения по кандидатурам для назначения в состав участковых избирательных комиссий г. Зеленогорска Красноярского края, территориальная избирательная комиссия г. Зеленогорска Красноя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ть участковые избирательные комиссии избирательных участков №№ 738-759  г. Зеленогорска Красноярского края,  назначив в их состав членов участковых избирательных комиссий с правом решающего голоса </w:t>
      </w:r>
      <w:bookmarkStart w:id="0" w:name="ik_nums_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ям  №№ 1-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официальном сайте Администрации ЗАТО   г. Зеле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ую комиссию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3047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Шевело</w:t>
            </w:r>
          </w:p>
        </w:tc>
      </w:tr>
      <w:tr>
        <w:trPr>
          <w:trHeight w:val="1594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 Крыштал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ковая избирательная комиссия избирательного участка № 738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7"/>
        <w:gridCol w:w="1260"/>
        <w:gridCol w:w="3710"/>
        <w:gridCol w:w="2127"/>
        <w:gridCol w:w="4677"/>
      </w:tblGrid>
      <w:tr>
        <w:trPr>
          <w:trHeight w:val="7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исимова Татьяна Серге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.197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1", заведующий хозяйст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-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дукова Юлия Леонид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197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ЗАТО г. Зеленогорск, главный специалист отдела дошкольного, общего и дополните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дзенко Маргарита Константин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198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занят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ченко Татьяна Владими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196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Спортивный комплекс", инструктор-методист физкультурно-спортив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я Лилия Александ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7.195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-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хомова Мария Никола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6.198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работающ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пунов Андрей Серге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6.197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П ТС, начальник участка очистные сооруже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гова Елена Евген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6.196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ительский кооператив автолюбителей № 3, главный бухгал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анова Наталья Михайл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6.196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9", уч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рюханова Оксана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7.197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У "СО "КЦСОН "Зеленогорский", заведующий социально-реабилитационным отделением для граждан пожилого возраста, инвалидов и детей с ОВ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кин Алексей Алексе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.198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начальник смены Аппарата 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39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2"/>
        <w:gridCol w:w="1276"/>
        <w:gridCol w:w="3685"/>
        <w:gridCol w:w="2127"/>
        <w:gridCol w:w="4677"/>
      </w:tblGrid>
      <w:tr>
        <w:trPr>
          <w:trHeight w:val="7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а Анастасия Григо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19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Библиотека", библиотека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ова Ди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19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экономист по договорной и претензионной работе ОК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ков Константин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.19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инженер отдела инженерно - технического обслужи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ина Олеся Вале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2.19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специалист по кадрам отдела кад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4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ырянова Ири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.19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23, учитель-логопе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 Роман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19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инженер-проектировщик группы автоматизации отдела разработки технической документ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инжене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есников Андрей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19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ая ГРЭС Красноярского филиала АО "Сибирьэнергоремонт", электрогазосварщик в управлении по техническому обслуживанию и ремонт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кина Гал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19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бухгал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ищева Людмил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.19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6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кина Жанн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Федерального казначейства по Красноярскому краю, старший казначей отдела № 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стякова Татья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6.19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Библиотека", заместитель дирек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3/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40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40"/>
        <w:gridCol w:w="1328"/>
        <w:gridCol w:w="3685"/>
        <w:gridCol w:w="2127"/>
        <w:gridCol w:w="4677"/>
      </w:tblGrid>
      <w:tr>
        <w:trPr>
          <w:trHeight w:val="7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кбулатова Юлия Петров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6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Федерального казначейства по Красноярскому краю, старший казначей отдела № 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зенина Валентина Владимиров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19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главный специалист по охране труда отдела трудовых отнош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шечников Эдуард Васильеви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Енисейская ТГК (ТГК-13)" - "Красноярская ГРЭС-2", слесарь по обслуживанию оборудования электростанций занятым на обслуживании котлотурбинного оборудования в котлотурбинном цехе №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шмановская Татьяна Викторов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ПО "ЭХЗ", ведущий инженер-дозиметрист группы производственного радиационного контроля лаборатории радиационн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нец Максим Иванови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2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СШОР "Старт", инструктор-методист физкультурно-спортив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ёгин Андрей Николаеви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У ФСНКЦ ФМБА России КБ № 42, специалист по мобилизационной работе отдела кад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Сергей Павлови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19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ьникова Елена Викторов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19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Федерального казначейства по Красноярскому краю, казначей отдела № 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зутдинова Елена Иванов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8.19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ведущий бухгалтер централизованной бухгалтер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хрутдинова Наталия Анатольев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СШ им. Д.Ф. Кудрина, инструктор-методист физкультурно-спортив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сеева Светлана Викторов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9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ая организация Общество инвалидов, председатель, 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местной организации Общество инвалидов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идт Светлана Владимиров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ФиС", главный бухгал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41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2"/>
        <w:gridCol w:w="1276"/>
        <w:gridCol w:w="3685"/>
        <w:gridCol w:w="2127"/>
        <w:gridCol w:w="4677"/>
      </w:tblGrid>
      <w:tr>
        <w:trPr>
          <w:trHeight w:val="7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шнякова Ирин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19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заместитель директора по АХ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роша Ирина Вита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6.19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анаторий-профилакторий "Березка", продавец продовольственных това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аленко Наталья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заместитель директора по воспитательной рабо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меец Елен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.19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заместитель директора по учебно-воспитательной рабо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5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Еле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.19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учитель русского языка и литера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ынова Марина Ким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19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Д "Детская художественная школа", заместитель директора по воспитательной рабо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ина Наталья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2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уч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хлова Юлия Эдуард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199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ФГБУ ФСНКЦ ФМБА России КБ № 42, медицинская сест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ковская Евгения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8.19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6, делопроизвод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цова Светла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7.19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ФЕРА и К", ведущий юр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цева Мари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заместитель директора по учебно-воспитательной рабо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42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276"/>
        <w:gridCol w:w="3685"/>
        <w:gridCol w:w="2127"/>
        <w:gridCol w:w="4677"/>
      </w:tblGrid>
      <w:tr>
        <w:trPr>
          <w:trHeight w:val="7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кина Наталья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7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оператор щита технологического контроля участка подготовки производства химического це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уров Алексей 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специалист группы сопровождения процессов функции управления персоналом службы управления персонал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щикова Олеся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а, специалист по секретному делопроизводств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4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ченко Елен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КУ "Зеленогорский детский дом", дирек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пакова Надежда Фед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19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ПОУ Зеленогорский техникум промышленных технологий и сервиса", преподава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7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оцкая Елена Вале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19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специалист (по связям с общественностью) Аппарата 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галова Татьяна Олег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29, заведующ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нтова Людмила Пет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19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4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яр Ирин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руководитель службы охраны труда Аппарата 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епченко Елена Фед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2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КГКУ "УСЗН", начальник от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шкина Евгения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19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начальник отдела инженерно - технического обслужи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43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276"/>
        <w:gridCol w:w="3685"/>
        <w:gridCol w:w="2127"/>
        <w:gridCol w:w="4677"/>
      </w:tblGrid>
      <w:tr>
        <w:trPr>
          <w:trHeight w:val="5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истархова Ир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19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специалист общего от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Алексей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19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начальник отдела по юридическому сопровождению и закупк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урова Наталья Дмитри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специалист по регистрации прав отдела управления имущест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ткова Ольг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19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ЛОГОС", продавец-касси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ко Лариса Григо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19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экономист по планирова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а Евгения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19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КГКУ "УСЗН", главный специалист отдела представления отдельных мер социальной поддерж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арев Никита Игор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.19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Енисейская ТГК (ТГК-13)" - "Красноярская ГРЭС-2", инженер группы наладки и испытаний турбинного оборудования цеха наладки и испыт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5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 Александр 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Енисейская ТГК (ТГК-13)" - "Красноярская ГРЭС-2", электрослесарь по обслуживанию автоматики и средств измерений электростанций занятый на обслуживании оборудования котельного, турбинного и топливоподачи в цехе тепловой автоматики и измер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чев Анатолий Павл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19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ЗГДК, "Режиссер любительского театр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охов Анатолий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19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О "Красноярсккрайгаз" подразделение Зеленогорский газовый участок службы "Канскмежрайгаз", слесарь аварийно-восстановительных рабо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4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ьяновская Екатери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19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диспетчер отдела мобилизационной работы, ГО и Ч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44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276"/>
        <w:gridCol w:w="3685"/>
        <w:gridCol w:w="2127"/>
        <w:gridCol w:w="4677"/>
      </w:tblGrid>
      <w:tr>
        <w:trPr>
          <w:trHeight w:val="9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а Галина Григо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9.19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мыкова Светлан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8.19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Зеленогорский Машиностроительный Комплекс", делопроизвод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6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хтенко Ольг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198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главный специалист по организации и осуществлению деятельности по опеке и попечительству в отношении несовершеннолетних граждан и патронаж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а Татья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главный специалист обеспечивающий деятельность КДНиЗП города Зеленогорс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 Наталья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19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"ЭХЗ", лаборант химического анализа контрольно-аналитической группы химико-аналитической лаборатории центральной заводской лаборатор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 Максим Евген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19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"ЭХЗ", слесарь-ремонтник группы подготовки производства службы главного механ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6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нина Людмил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2.19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нсовое управление Администрация ЗАТО г. Зеленогорск, заместитель начальника бюджетного отдел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мкина Еле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3.19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УЗ ЦГиЭ № 42 ФМБА России, инженер отделения приема проб и выдачи результатов отдела лабораторного обеспе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2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шкин Роман Александ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МУ-95", инженер по подготовке производства отдела подготовки документации строительно-монтажного 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ркунова Надежд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14, воспита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илин Евгений Вита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19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"ЭХЗ", ведущий инженер-проектировщик группы автоматизации отдела разработки технической документ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45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05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рамишин Василий Константи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19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озденко Артем Александ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19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"ЭХЗ", инженер группы по обслуживанию и ревизии технологического оборудования разделительного производства цеха реген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нилова Наталья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МУ-95", инженер по проектно-сметной рабо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вцова Елен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19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21, воспита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6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цова Наталья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19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МУ-95", инженер по проектно-сметной рабо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6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юшина Татьян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ЛОКУМ", фармацевт апте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5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ик Ольг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19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КГКУ "УСЗН", ведущий специалист-эксперт отдела предоставления отдельных мер социальной поддерж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ачева Юлия Леонид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7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ий филиал АО Атомспецтранс", диспетчер поездного диспетчерской группы отдела эксплуатации и грузовой работы обособленного подразделения УЖДТ (ЗАТО Зеленогорск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мисова Окса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19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ЗАТО г. Зеленогорск, комендан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1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бович Ири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начальник методического отдела сопровождения профессионального образования педаго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шевский Вячеслав Юр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4.19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ОиР", диспетч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46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73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7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сов Антон Андр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19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ицей № 174", заместитель директора по информационно-коммуникационным технолог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историк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ко Алексей 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"ЭХЗ", слесарь по обслуживанию технологического оборудования группы по обслуживанию и ревизии технологического оборудования разделительного производства цеха реген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йков Дмитрий Павл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19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23, дворн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профессиональное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  </w:t>
            </w:r>
          </w:p>
        </w:tc>
      </w:tr>
      <w:tr>
        <w:trPr>
          <w:trHeight w:val="5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ырянова Татьян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.19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а, главный специалист отдела эконом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наухова Елена Игор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19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ДМШ, заведующий библиотек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ченко Петр Пет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7.19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инженер по спецучету участка хранения, транспортировки и учета спецпродукции химического цех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зик Ан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ицей № 174", уч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а Светла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6", уч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5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пунова Але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2.19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специалист по кадрам отдела кад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6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но Екатерин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19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43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омова Наталья Евген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19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ведущий бухгалтер централизованной бухгалтер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47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2"/>
        <w:gridCol w:w="1276"/>
        <w:gridCol w:w="3685"/>
        <w:gridCol w:w="2127"/>
        <w:gridCol w:w="4677"/>
      </w:tblGrid>
      <w:tr>
        <w:trPr>
          <w:trHeight w:val="6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щенко Юрий Анато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ЭС, начальник гараж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ырина Ан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29, метод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нкова Мари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.19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РК "Зеленогорск", менеджер по реклам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ницина Ларис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9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Лицей № 174", заместитель директора по УВ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7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орова Мари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4.19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Б", ведущий специалист по кадрам отдела по правовой и организационной рабо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55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опко Константин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ПО "ЭХЗ", дозиметрист группы производственного радиационного контроля лаборатории радиационн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стоварова Светлана Вале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19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6", ведущий бухгал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дловская Еле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19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ЭС, инженер-программ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шакова Ярослава Станислав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19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охозяй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мина Мари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19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СК Сети", инженер по расчетам участка элекстроснабжения                                      г. Зеленогорс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 </w:t>
            </w:r>
          </w:p>
        </w:tc>
      </w:tr>
      <w:tr>
        <w:trPr>
          <w:trHeight w:val="6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нова Людмил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7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Панушкина Наталья Петровна, управляющий магазин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48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2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кова Еле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2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7", социальный педаг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6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ова Диа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1.19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14, заведующ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ец Владимир Иль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7.19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 Никита Александ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.19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ПОУ "Зеленогорский техникум  промышленных технологий и сервиса", специалист по персонал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ирнина Татьяна Владим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19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ПОУ "Зеленогорский техникум  промышленных технологий и сервиса", преподава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еро Надежда Валери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ПОУ "Зеленогорский техникум  промышленных технологий и сервиса", заместитель директора по АХ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, 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6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ских Дмитрий Юр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КОИС", дирек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соедова Я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19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специалист по кадрам отдела кадров Аппарата 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ман Ирин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ЦОДОУ, специалист по кадрам отдела кад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гузина Ксения Кузьмини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3.19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ПОУ "Зеленогорский техникум  промышленных технологий и сервиса", специалист по персонал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родов Сергей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ПОУ "Зеленогорский техникум  промышленных технологий и сервиса", мастер производственного обу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49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2"/>
        <w:gridCol w:w="1276"/>
        <w:gridCol w:w="3685"/>
        <w:gridCol w:w="2127"/>
        <w:gridCol w:w="4677"/>
      </w:tblGrid>
      <w:tr>
        <w:trPr>
          <w:trHeight w:val="7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чук Александр Иосиф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Енисейская ТГК (ТГК-13)" - "Красноярская ГРЭС-2", машинист-обходчик по котельному оборудованию в котлотурбинном цехе №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дин Алексей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19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У ФСНКЦ ФМБА России КБ № 42, юрисконсульт админстртивно-хозяйственного персон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енко Анжел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19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КБУ, эконом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ова Ольга Степ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диспетчер отдела мобилизационной работы, ГО и Ч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асименко Антон Юр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19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ентр закупок, предпринимательства и обеспечения деятельности ОМС", специалист в сфере закупок отдела муниципальных закуп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ва Анастасия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19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Гринатом", старший специалист группы сопровождения рабочих мест отдела поддержки пользовате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ова Екаткри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8.19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Федерального казначейства по Красноярскому краю, специалист отдела № 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на Еле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19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КГКУ "УСЗН", заместитель начальника отдела реализации социальных гаран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7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к Галин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19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7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иванова Светлана Георги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ий филиал ООО "Центротех-Инжиниринг", специалист по системе менеджмента качества группы административного обеспе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5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кина Татьяна Геннад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19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ЗАТО                                         г. Зеленогорска, главный специалист отдела экономик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3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0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убева Еле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6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ГБУ ФСНКЦ ФМБА России КБ № 42, медицинская сестра участковая терапевтического отделения городской поликлиник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енко Ир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19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КГКУ "УСЗН", главный специалист-эксперт отдела предоставления отдельных мер социальной поддерж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чубей Александр 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" 175", преподаватель-организатор основ безопасности жизне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бова Ири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19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9", заместитель директора по общим вопрос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5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льцев Вячеслав Валер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1", преподаватель - организатор ОБ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шкин Юрий Анато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19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9", преподаватель - организатор ОБ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шкина Елен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.19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9", учитель начальных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енчук Альбин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6.19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4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иванов Андрей 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19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ЕСЦ", слесарь-ремонтн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6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янова Окса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19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абаков Илья Михайлович, специалист по продаже оп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нова Елена Валери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7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ервая Заготовительная Компания", мас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4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1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2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ев Валерий Алекс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19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анова Ольг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у управление Админимтрация ЗАТО                                       г. Зеленогорск, главный специалист бюджетного от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нина Ири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.19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63", учитель начальных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а Татья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19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Комитет по делам культуры", заместитель дирек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 Александр Юр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.19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Ц "Витязь", педагог-организа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н Дмитрий Ростислав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.199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У ФСНКЦ ФМБА России КБ № 42, врач-психиатр психоневрологического диспансера психиатрического отд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деева Анастасия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19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КНП", филиал "Рыбинский" (цех АЗС) оператор заправочных стан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,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ерельева Любовь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8.19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бухгал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асов Сергей Александ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Байкал", начальник электротехнической лаборатор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унова Ларис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7.19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ведущий специалист отдела эконом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кин Денис Валер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19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ПО "ЭХЗ", инженер-энергетик службы энергетика цеха обогащения ура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5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2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2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усова Наталья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2.19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чужанина Евгения Пет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.19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Заказчик", дирек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шевицкий Иван Вячеславови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19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Заказчик", инженер отдела жилищно-коммунального хозя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ртовая Наталья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Енисейская ТГК (ТГК-13)" - "Красноярская ГРЭС-2", инженер цеха топливной подач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ук Анастасия Игор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1.198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Заказчик", специалист по кадр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юченко Оксана Пав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19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Заказчик", начальник отдела закуп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ман Юлия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.19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2", бухгал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ухов Максим Анато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19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Заказчик", инженер производственного-технического от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охова Галин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19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</w:t>
            </w:r>
          </w:p>
        </w:tc>
      </w:tr>
      <w:tr>
        <w:trPr>
          <w:trHeight w:val="5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ппов Александр Игор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19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аппаратчик участка обесфторивания ГФУ и переработки фтористоводородной кислоты химического цех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7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совитин Руслан 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ГЖКУ, слесарь-сантехник на участке сантехнических работ в цехе энергообслужи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6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3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05"/>
        <w:gridCol w:w="1276"/>
        <w:gridCol w:w="3685"/>
        <w:gridCol w:w="2127"/>
        <w:gridCol w:w="4677"/>
      </w:tblGrid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улева Екатер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19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Служба ГО и ЧС", главный бухгал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7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а Татьяна Валери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29, воспита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нова Еле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6.19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Чистый дом", уборщик производственных помещений на участке № 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48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ова Светла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3.19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орина Ален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2.19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Служба ГО и ЧС", ведущий специалист гражданской оборо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77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арева Василина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19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Черных Игорь Николаевич, продавец-касси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городова Светла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6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ЗАТО г. Зеленогорск, главный специалист бюджетного от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ик Ксения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19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ЗМВЦ", заместитель дирек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0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ранская Ири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7.19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специалист по организации хозяйственной деятельности слубжбы обеспечения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ванов Алексей Серг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.19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КУ "Налог-Сервис" ФНС России, главный специал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34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рюханов Олег Борис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0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Служба ГО и ЧС", дирек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7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4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а Оксана Вита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2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СШОР "Олимп", администра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,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ая Наталья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19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ягин Валерий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6.19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ягина Людмила Валенти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.19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якин Павел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Енисейская ТГК (ТГК-13)" - "Красноярская ГРЭС-2", машинист-обходчик по турбинному оборудованию в котлотурбинном цехе №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ырянова Светлан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.19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                                          г. Зеленогорск, главный специалист отдела трудовых отнош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инженер-математик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х Марин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1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У ЦУГЗ, специалист 1 категории по земельным отношениям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ёмина Ан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.19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ПБО, эконом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а Еле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19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ОУ "Зеленогорская школа-интернат", педагог-психо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сенко Владимир Ив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19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КБУ, дорожный рабочий на участке содержания дор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люкина Татья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ЗАТО г. Зеленогорск, главный специалист отдела экономик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8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5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2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овикова Наталья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/с № 16, делопроизвод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нина Ольг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19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6", заместитель директора по УВ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ьячков Артем Вита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19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инженер по спецучету участка хранения, транспортировки и учета спецпродукции химичекого цех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кова Ларис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6", уч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даева Окса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19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6", уч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юков Вадим Ив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19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ий филиал АО "Атомспецтранс", специалист по защите активов (Зеленогорск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5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шталь Сергей Александ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.19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экономист по договорной и претензионной работе планово-сметно-договорной группы отдела капиталь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а Наталья Пет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19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КБУ, контрактный управляющ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а Ксения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1.19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УЗ ЦГиЭ № 42 ФМБА России, помощник врача-эпидемиолога отдела эпидемиолог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сонова Светла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6", учитель русского языка и литера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 Виктор Михайл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3.19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 176", уч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9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6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2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феева Наталья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8.19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"ГЖКУ", мастер участка водопровдного хозя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пленко Светла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19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специалист по связям с общественность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барева Татья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19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юрисконсульт юридического отдела Аппарата 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шина Галина Геннад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19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начальник ПЭО в Аппарате 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шина Елизавет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.199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специалист (по работе с задолженностью) юридического отдела Аппарата 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нкина Ольг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19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 экономист по планированию цеха "Водоканал" Аппарата 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н Алексей Геннад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.19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экономист по сбыту отдела прода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иенко Окса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.19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ГЖКУ, начальник ПТ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юд Окса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инженер по промышленной безопасности службы охраны труда Аппарата 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ан Игорь Анато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19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ЭС, электромонтер оперативно-выездной брига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8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кляевский Владимир Валер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Енисейская ТГК (ТГК-13)" - "Красноярская ГРЭС-2", старший машинист энергоблоков котлотурбинного цеха №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0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7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12"/>
        <w:gridCol w:w="1276"/>
        <w:gridCol w:w="3685"/>
        <w:gridCol w:w="2127"/>
        <w:gridCol w:w="4677"/>
      </w:tblGrid>
      <w:tr>
        <w:trPr>
          <w:trHeight w:val="7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ина Римм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6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работающ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 местное (городское) отделение политической партии «КОММУНИСТИЧЕСКАЯ  ПАРТИЯ РОССИЙСКОЙ ФЕДЕРАЦИИ»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имовская Евгения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Енисейская ТГК (ТГК-13)" - "Красноярская ГРЭС-2", специалист цеха топливной подач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5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Наталья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19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заместитель начальника отдела экономики по вопросам анализа и прогнозирования социально-экономического развития города и тарифной поли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ллер Екатерина Вале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8.19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ентр закупок, предпринимательства и обеспечения деятельности ОМС", специалист по обеспечению деятельности ОМ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ченко Оксана Семе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.19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начальник юридического отдела Аппарата 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икова Наталья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6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инженер строительного контроля группы строительного контроля отдела капиталь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щепкова Окса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специалист планово-экономического от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линская Евдокия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19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БОУ "Зеленогорская школа-интернат", уч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олев Максим 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19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лик Конверсия", генеральный дирек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ворова Людмил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19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О "Ростелеком", электромонтер по обслуживанию абонентов группы клиентского сервиса Сервисного центра г. Канска Красноярского фили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рников Александр Станислав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.19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специалист по организации хозяйственной деятельности группы обеспечения и обслуживания имущественного комплекса службы обеспечения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1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8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2"/>
        <w:gridCol w:w="1276"/>
        <w:gridCol w:w="3685"/>
        <w:gridCol w:w="2127"/>
        <w:gridCol w:w="4677"/>
      </w:tblGrid>
      <w:tr>
        <w:trPr>
          <w:trHeight w:val="6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нтина Татья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19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КГКУ "УСЗН", начальник отдела реализации социальных гаран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ова Ирина Олег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19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фера и К", начальник производственно-технического от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6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енко Але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.19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районная инспекция Федеральной налоговой службы № 8 по Красноярскому краю, государственный налоговый инспектор отдела камеральных проверок № 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ина Любовь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19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КГКУ "УСЗН", главный специалист - эксперт отдела приема докумен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есова Татьяна Вита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.19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ЗАТО </w:t>
              <w:br/>
              <w:t>г. Зеленогорск, главный специалист отдела трудовых отнош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 Сергей 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19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6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онова Наталия Анат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19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ОШ № 163", учитель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 Ири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.19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КГКУ "УСЗН" по ЗАТО г. Зеленогорск Красноярского края, начальник отдела клиентск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оров Олег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19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163", учитель по физической культу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олева Мари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специалист группы сопровождения процессов функции управления персоналом службы управления персонал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ев Олег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1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Атомспецтранс", начальник участка пути отдела дистанции пути участка по ремонту и текущему содержанию железнодорожного пути обособленного подразделения УЖДТ (ЗАТО Зеленогорск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9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якова Марина Эдуард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.19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</w:tbl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2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3 № 22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7</w:t>
      </w:r>
      <w:r>
        <w:rPr/>
        <w:t>59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2"/>
        <w:gridCol w:w="1276"/>
        <w:gridCol w:w="3685"/>
        <w:gridCol w:w="2127"/>
        <w:gridCol w:w="4677"/>
      </w:tblGrid>
      <w:tr>
        <w:trPr>
          <w:tblHeader w:val="true"/>
          <w:trHeight w:val="7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нов Евгений Ив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6.19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ТС, инженер (по снабжению) отдела по организации закупок Аппарата 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4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шинина Светла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3.19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ентр закупок, предпринимательства и обеспечения деятельности ОМС", специалист в сфере закупок отдела муниципальных закуп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ЗЕЛЕНАЯ АЛЬТЕРНАТИВА</w:t>
            </w:r>
          </w:p>
        </w:tc>
      </w:tr>
      <w:tr>
        <w:trPr>
          <w:trHeight w:val="6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ев Валерий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19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специалист по вопросам противодействия корруп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ева Анна Леонид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2.19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жительства</w:t>
            </w:r>
          </w:p>
        </w:tc>
      </w:tr>
      <w:tr>
        <w:trPr>
          <w:trHeight w:val="6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юкова Ольг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6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специалист планово-экономического от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6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ишникова Ирина Геннад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19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О "Енисейская ТГК (ТГК-13)" - "Красноярская ГРЭС-2", машинист топливоподачи цеха топливной подач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отделение  политической партии  «Либерально – демократическая партия России»</w:t>
            </w:r>
          </w:p>
        </w:tc>
      </w:tr>
      <w:tr>
        <w:trPr>
          <w:trHeight w:val="5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далев Виктор Алекс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19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электромонтер по ремонту аппаратуры релейной защиты и автома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омнящая Кристин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.19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Федерального казначейства по Красноярскому краю, казначей отдела № 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ховский Леонид Ефим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19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леногорское  местное (городское) отделение политической партии «КОММУНИСТИЧЕСКАЯ  ПАРТИЯ РОССИЙСКОЙ ФЕДЕРАЦИИ»    </w:t>
            </w:r>
          </w:p>
        </w:tc>
      </w:tr>
      <w:tr>
        <w:trPr>
          <w:trHeight w:val="5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уд Снежа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19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Политической партии СПРАВЕДЛИВАЯ РОССИЯ  в Красноярском крае</w:t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укова Еле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 г. Зеленогорск, ведущий специалист по опеке и попечительству отдела опеки и попеч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велев Валерий Михайл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19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ентр закупок, предпринимательства и обеспечения деятельности ОМС", заместитель дирек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 Всероссийской политической партии «ЕДИНАЯ РОСС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7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zaharoviv</dc:creator>
  <dc:description/>
  <cp:keywords/>
  <dc:language>en-US</dc:language>
  <cp:lastModifiedBy>Крышталь Дарья Борисовна</cp:lastModifiedBy>
  <cp:lastPrinted>2018-06-18T17:35:00Z</cp:lastPrinted>
  <dcterms:modified xsi:type="dcterms:W3CDTF">2023-07-24T07:13:00Z</dcterms:modified>
  <cp:revision>30</cp:revision>
  <dc:subject/>
  <dc:title> </dc:title>
</cp:coreProperties>
</file>