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259"/>
        <w:gridCol w:w="567"/>
        <w:gridCol w:w="2239"/>
      </w:tblGrid>
      <w:tr>
        <w:trPr>
          <w:trHeight w:val="2865" w:hRule="atLeast"/>
        </w:trPr>
        <w:tc>
          <w:tcPr>
            <w:tcW w:w="9450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  ЗЕЛЕНОГОРСК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21.07.2023</w:t>
            </w:r>
          </w:p>
        </w:tc>
        <w:tc>
          <w:tcPr>
            <w:tcW w:w="4259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5-р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rPr/>
      </w:pPr>
      <w:r>
        <w:rPr>
          <w:rFonts w:eastAsia="Calibri"/>
          <w:sz w:val="26"/>
          <w:szCs w:val="26"/>
          <w:lang w:eastAsia="en-US"/>
        </w:rPr>
        <w:t xml:space="preserve">Об организации проведения </w:t>
        <w:br/>
        <w:t xml:space="preserve">муниципального этапа </w:t>
      </w:r>
      <w:r>
        <w:rPr>
          <w:sz w:val="26"/>
          <w:szCs w:val="26"/>
        </w:rPr>
        <w:t>конкурса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  <w:t>«Новые созидатели» на территории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  <w:t>города Зеленогорска в 2023 году</w:t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ab/>
        <w:t xml:space="preserve">В соответствии с инициативой Госкорпорации «Росатом», при поддержке Союза организаций атомной отрасли «Атомные города», учитывая методические рекомендации по организации и проведению конкурса «Новые созидатели», в целях повышения значимости человека-созидателя в современном обществе, руководствуясь Уставом города, 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Утвердить состав организационного комитета муниципального этапа </w:t>
      </w:r>
      <w:r>
        <w:rPr>
          <w:sz w:val="26"/>
          <w:szCs w:val="26"/>
        </w:rPr>
        <w:t>конкурса «Новые созидатели» (далее – этап Конкурса) на территории города Зеленогорска в 2023 году согласно приложению № 1 к настоящему распоряжению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твердить график </w:t>
      </w:r>
      <w:r>
        <w:rPr>
          <w:bCs/>
          <w:sz w:val="26"/>
          <w:szCs w:val="26"/>
        </w:rPr>
        <w:t>проведения этапа Конкурса на территории города Зеленогорска в 2023 году</w:t>
      </w:r>
      <w:r>
        <w:rPr>
          <w:sz w:val="26"/>
          <w:szCs w:val="26"/>
        </w:rPr>
        <w:t xml:space="preserve"> (далее - график) согласно приложению № 2 к настоящему распоряжению. 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/>
      </w:pPr>
      <w:r>
        <w:rPr>
          <w:sz w:val="26"/>
          <w:szCs w:val="26"/>
        </w:rPr>
        <w:t>МКУ «Комитет по делам культуры» организовать работу по проведению этапа Конкурса в соответствии с графиком.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/>
      </w:pPr>
      <w:r>
        <w:rPr>
          <w:sz w:val="26"/>
          <w:szCs w:val="26"/>
        </w:rPr>
        <w:t xml:space="preserve">Настоящее распоряжение вступает в силу в день подписания и подлежит опубликованию в газете «Панорама». </w:t>
      </w:r>
    </w:p>
    <w:p>
      <w:pPr>
        <w:pStyle w:val="Normal"/>
        <w:numPr>
          <w:ilvl w:val="0"/>
          <w:numId w:val="2"/>
        </w:numPr>
        <w:spacing w:lineRule="auto" w:line="25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распоряжения возложить на заместителя Главы ЗАТО г. Зеленогорск по вопросам социальной сферы.</w:t>
      </w:r>
    </w:p>
    <w:p>
      <w:pPr>
        <w:pStyle w:val="Normal"/>
        <w:spacing w:lineRule="auto" w:line="256" w:before="0" w:after="0"/>
        <w:ind w:left="7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ЗАТО г. Зеленогорск </w:t>
        <w:br/>
        <w:t xml:space="preserve">по жилищно-коммунальному хозяйству, </w:t>
        <w:br/>
        <w:t xml:space="preserve">архитектуре и градостроительству                                                </w:t>
        <w:tab/>
        <w:t xml:space="preserve">  </w:t>
        <w:tab/>
        <w:t xml:space="preserve">  С.В. Камнев</w:t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ab/>
        <w:t>Приложение № 1</w:t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ЗАТО г. Зеленогорск</w:t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от 21.07.2023 № 1175-р</w:t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став</w:t>
      </w:r>
    </w:p>
    <w:p>
      <w:pPr>
        <w:pStyle w:val="Normal"/>
        <w:spacing w:lineRule="auto" w:line="256"/>
        <w:jc w:val="center"/>
        <w:rPr/>
      </w:pPr>
      <w:r>
        <w:rPr>
          <w:rFonts w:eastAsia="Calibri"/>
          <w:sz w:val="26"/>
          <w:szCs w:val="26"/>
          <w:lang w:eastAsia="en-US"/>
        </w:rPr>
        <w:t xml:space="preserve">организационного комитета муниципального этапа </w:t>
      </w:r>
      <w:r>
        <w:rPr>
          <w:sz w:val="26"/>
          <w:szCs w:val="26"/>
        </w:rPr>
        <w:t>конкурс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  <w:t>«Новые созидатели» на территории города Зеленогорска в 2023 году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426"/>
      </w:tblGrid>
      <w:tr>
        <w:trPr>
          <w:trHeight w:val="1309" w:hRule="atLeast"/>
        </w:trPr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валенко Лариса Васильевна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 заместитель Главы ЗАТО </w:t>
              <w:br/>
              <w:t>г. Зеленогорск по вопросам социальной сферы, председатель организационного комитета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тешенко Алена Михайловна        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иректор МКУ «Комитет по делам культуры», заместитель председателя организационного комитета;</w:t>
            </w:r>
          </w:p>
        </w:tc>
      </w:tr>
      <w:tr>
        <w:trPr/>
        <w:tc>
          <w:tcPr>
            <w:tcW w:w="94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члены организационного комитета: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ильмитдинова Яна Вячеслав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ведущий специалист по связям с общественностью АО «ПО «ЭХЗ»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лименко Марина Владимировн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иректор МБУ «Библиотека»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тенков Виктор Александрович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иректор МУП ТРК «Зеленогорск»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рфенчикова Людмила Владимировн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руководитель Управления образования Администрации ЗАТО </w:t>
              <w:br/>
              <w:t>г. Зеленогорск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хайлов Валерий Сергеевич                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руководитель Приемной Общественного совета Госкорпорации «Росатом» в </w:t>
              <w:br/>
              <w:t>г. Зеленогорске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ыжков Василий Валерьевич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заместитель Главы ЗАТО </w:t>
              <w:br/>
              <w:t>г. Зеленогорск по общественно-политической работе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адрина Елена Владимировна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заместитель директора МКУ «КФиС»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атунова Тамара Яковлевн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редседатель территориальной профсоюзной организации ГПУО </w:t>
              <w:br/>
              <w:t>г. Зеленогорска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Шашило Дмитрий Вячеславич  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председатель Общественной палаты г. Зеленогорска; 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пан Иван Владимирович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исполнительный директор НКО «Фонд развития предпринимательства </w:t>
              <w:br/>
              <w:t>г. Зеленогорска»;</w:t>
            </w:r>
          </w:p>
        </w:tc>
      </w:tr>
      <w:tr>
        <w:trPr/>
        <w:tc>
          <w:tcPr>
            <w:tcW w:w="503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ульга Анастасия Ивановна</w:t>
            </w:r>
          </w:p>
        </w:tc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56" w:before="0" w:after="0"/>
              <w:contextualSpacing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директор МБУ «МЦ».</w:t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Приложение № 2</w:t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к распоряжению Администрации</w:t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ЗАТО г. Зеленогорск</w:t>
      </w:r>
    </w:p>
    <w:p>
      <w:pPr>
        <w:pStyle w:val="Normal"/>
        <w:tabs>
          <w:tab w:val="clear" w:pos="708"/>
          <w:tab w:val="left" w:pos="4962" w:leader="none"/>
        </w:tabs>
        <w:spacing w:lineRule="auto" w:line="256" w:before="0" w:after="0"/>
        <w:ind w:left="720" w:hanging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ab/>
        <w:t>от___________ № ________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График</w:t>
      </w:r>
    </w:p>
    <w:p>
      <w:pPr>
        <w:pStyle w:val="Normal"/>
        <w:jc w:val="center"/>
        <w:rPr/>
      </w:pPr>
      <w:r>
        <w:rPr>
          <w:rFonts w:eastAsia="Calibri"/>
          <w:bCs/>
          <w:sz w:val="26"/>
          <w:szCs w:val="26"/>
          <w:lang w:eastAsia="en-US"/>
        </w:rPr>
        <w:t>проведения муниципального этапа конкурса</w:t>
      </w:r>
    </w:p>
    <w:p>
      <w:pPr>
        <w:pStyle w:val="Normal"/>
        <w:jc w:val="center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«Новые созидатели» на территории города Зеленогорска в 2023 году</w:t>
      </w:r>
    </w:p>
    <w:p>
      <w:pPr>
        <w:pStyle w:val="Normal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509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Мероприятие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роки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здание организационного комитета этапа Конкурс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 14.07.20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положения об организации и проведении этапа Конкурса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 14.07.20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пределение координатора этапа Конкурс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до 17.07.20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Заседания организационного комитета этапа Конкурс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1 раз в две нед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зработка и утверждение городской информационной кампании этапа Конкурса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14.07.2023 по 20.07.20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городской информационной кампании этапа Конкурс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20.07.2023 по 10.12.20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я участников этапа Конкурса по вопросам участия в нем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4.07.2023 по 4.09.2023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 и регистрация координатором этапа Конкурса конкурсных документов от участников, направление их в адрес Союза организаций атомной отрасли «Атомные город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4.07. 2023 по 05.09.2023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i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мещение Союзом организаций атомной отрасли «Атомные города» поступивших конкурсных заявок на сайте дискуссионной площадки сообщества активных граждан «Гражданин страны Росатом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6.09.2023 по 15.09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родное голосование за участников этапа Конкурс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8.09.2023 по 06.10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Финальное заседание организационного комитета – подведение итогов Конкурса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5.10.202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оведение городской торжественной церемонии награждения лауреатов и участников Конкурса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01.12.2023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n">
    <w:name w:val="fn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09:00Z</dcterms:created>
  <dc:creator>Листвин Георгий Валентинович</dc:creator>
  <dc:description/>
  <cp:keywords/>
  <dc:language>en-US</dc:language>
  <cp:lastModifiedBy>Татьяна</cp:lastModifiedBy>
  <cp:lastPrinted>2023-07-20T08:21:00Z</cp:lastPrinted>
  <dcterms:modified xsi:type="dcterms:W3CDTF">2023-07-24T04:21:00Z</dcterms:modified>
  <cp:revision>16</cp:revision>
  <dc:subject/>
  <dc:title/>
</cp:coreProperties>
</file>