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было подано ни одной заявки) аукцион по продаже муниципального      движимого имущества – контейнеров для мусора (2 шт.), расположенных по адресу: Красноярский край, г. Зеленогорск, в районе ул. Первая Промышленная, 7/2 – 9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 </w:t>
      </w:r>
      <w:r>
        <w:rPr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управле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И.Е. Вишняк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>29.05.2018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Осипова Ольга Валентиновна</cp:lastModifiedBy>
  <cp:lastPrinted>2018-05-29T15:40:00Z</cp:lastPrinted>
  <dcterms:modified xsi:type="dcterms:W3CDTF">2018-05-29T08:42:00Z</dcterms:modified>
  <cp:revision>300</cp:revision>
  <dc:subject/>
  <dc:title/>
</cp:coreProperties>
</file>