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7.2023   18 ч. 20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гистрации Лузгина Игоря Викто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Совета депутатов ЗАТО г. Зеленогорск, по одномандатному избирательному округу № 11 города Зеленогорска Красноярского края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Фомина Ивана Алексеевича кандидатом в депутаты Совета депутатов ЗАТО г. Зеленогорск, выдвинутого избирательным объединением Краснояр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ДПР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ерально-демократической партии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дномандатному избирательному округу № 1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27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3-07-24T01:35:00Z</dcterms:modified>
  <cp:revision>1</cp:revision>
  <dc:subject/>
  <dc:title/>
</cp:coreProperties>
</file>