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7.2023    18.00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09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, 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 рег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шенцевой Оксаны Владимир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дидатом в депутаты Совета депутатов ЗАТО г. Зеленогорск, по одномандатному избирательному округу № 9 города Зеленогорска Красноярского кра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 регистрации Шинкаревой Татьяны Аркадьевны кандидатом в депутаты Совета депутатов ЗАТО г. Зеленогорск, выдвинут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регионального (краевого) от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дномандатному избирательному округу № 9 города Зеленогорска Красноярского кра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0:00Z</dcterms:created>
  <dc:creator>TIK2</dc:creator>
  <dc:description/>
  <cp:keywords/>
  <dc:language>en-US</dc:language>
  <cp:lastModifiedBy>Полковникова Елена Александровна</cp:lastModifiedBy>
  <cp:lastPrinted>2023-07-24T07:45:00Z</cp:lastPrinted>
  <dcterms:modified xsi:type="dcterms:W3CDTF">2023-07-24T01:04:00Z</dcterms:modified>
  <cp:revision>7</cp:revision>
  <dc:subject/>
  <dc:title/>
</cp:coreProperties>
</file>