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2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Змеу Валерия Игоре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Змеу Валерием Игоревичем, кандидатом в депутаты Совета депутатов ЗАТО г. Зеленогорск, выдвинутым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22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Змеу Валерия Игоревича, выдвинутую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 Зеленогорск по одномандатному избирательному округу № 22 города Зеленогорска 23.07.2023 в 11 часов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2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7-21T07:04:00Z</dcterms:modified>
  <cp:revision>3</cp:revision>
  <dc:subject/>
  <dc:title>ПОСТАНОВЛЕНИЕ</dc:title>
</cp:coreProperties>
</file>