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2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Матвеевой Лилии Анатолье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й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Матвеевой Лилией Анатольевной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 22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Матвееву Лилию Анатолье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22 города Зеленогорска 23.07.2023 в 11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37:00Z</cp:lastPrinted>
  <dcterms:modified xsi:type="dcterms:W3CDTF">2023-07-20T03:41:00Z</dcterms:modified>
  <cp:revision>16</cp:revision>
  <dc:subject/>
  <dc:title>ПОСТАНОВЛЕНИЕ</dc:title>
</cp:coreProperties>
</file>