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19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3.07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</w:rPr>
              <w:t>1/3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 регистрации Мурзиной Марии Анатольевны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>кандидатом в депутаты Совета депутатов ЗАТО г. Зеленогорск нового созыва, выдвинутой избирательным объединением Красноярское региональное отделение Политической партии ЛДПР – Либерально-демократической партии России по одномандатному избирательному округу № 19 города Зеленогорска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Мурзиной Марией Анатольевной, кандидатом в депутаты Совета депутатов ЗАТО г. Зеленогорск, выдвинутым избирательным объединением Красноярское региональное отделение Политической партии ЛДПР – Либерально-демократической партии России по одномандатному избирательному округу № 19, в соответствии с подпунктом «в» статьи 15 и статьей 29 Закона Красноярского края окружная избирательная комиссия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1. Зарегистрировать Мурзину Марию Анатольевну, выдвинутую избирательным объединением Красноярское региональное отделение Политической партии ЛДПР – Либерально-демократической партии России, кандидатом в депутаты Совета депутатов ЗАТО г. Зеленогорск по одномандатному избирательному округу № 19 города Зеленогорска 23.07.2023 в 10 часов 4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2. Выдать зарегистрированному кандидату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ab/>
        <w:tab/>
        <w:t xml:space="preserve">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 xml:space="preserve">  </w:t>
        <w:tab/>
        <w:t xml:space="preserve">     </w:t>
      </w:r>
      <w:r>
        <w:rPr>
          <w:sz w:val="28"/>
          <w:szCs w:val="28"/>
        </w:rPr>
        <w:t>Н.М. Карабатова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05:00Z</dcterms:created>
  <dc:creator>Волкова Татьяна Борисовна</dc:creator>
  <dc:description/>
  <cp:keywords/>
  <dc:language>en-US</dc:language>
  <cp:lastModifiedBy>Чевелева Евгения Юрьевна</cp:lastModifiedBy>
  <cp:lastPrinted>2023-07-20T10:03:00Z</cp:lastPrinted>
  <dcterms:modified xsi:type="dcterms:W3CDTF">2023-07-21T07:12:00Z</dcterms:modified>
  <cp:revision>3</cp:revision>
  <dc:subject/>
  <dc:title>ПОСТАНОВЛЕНИЕ</dc:title>
</cp:coreProperties>
</file>