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9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3.07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полномоченного представителя по финансовым вопрос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дидата в депутаты Совета депутатов ЗАТО г. Зеленогорск нов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дномандатному избирательному округу № 19 г. Зеленогорска</w:t>
      </w:r>
    </w:p>
    <w:p>
      <w:pPr>
        <w:pStyle w:val="Normal"/>
        <w:ind w:firstLine="708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Шульги Анастасии Ивановны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9 г. Зеленогорска Шульги А.И., на основании статьей 27 и 44 Закона Красноярского края от 02.10.2003 № 8-1411 «О выборах в органы местного самоуправления в Красноярском крае», окружная избирательная комиссия по одномандатному избирательному округу № 19 города Зеленогор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1. Зарегистрировать уполномоченного представителя по финансовым вопросам кандидата в депутаты Совета депутатов ЗАТО г. Зеленогорск нового созыва по одномандатному избирательному округу № 19 г. Зеленогорска Шульги Анастасии Ивановны – Зырянову Александру Игоре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Выдать указанному в пункте 1 настоящего решения уполномоченному представителю по финансовым вопросам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                                                       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жной избирательной комиссии   </w:t>
        <w:tab/>
        <w:tab/>
        <w:tab/>
        <w:tab/>
        <w:t xml:space="preserve">         </w:t>
      </w:r>
      <w:r>
        <w:rPr>
          <w:sz w:val="28"/>
          <w:szCs w:val="28"/>
        </w:rPr>
        <w:t>Н.М. Карабатова</w:t>
      </w:r>
      <w:r>
        <w:rPr>
          <w:bCs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4:14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3-06-28T12:30:00Z</cp:lastPrinted>
  <dcterms:modified xsi:type="dcterms:W3CDTF">2023-07-18T04:46:00Z</dcterms:modified>
  <cp:revision>14</cp:revision>
  <dc:subject/>
  <dc:title>ПОСТАНОВЛЕНИЕ</dc:title>
</cp:coreProperties>
</file>