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9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Шульги Анастасии Ивановны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кандидатом в депутаты Совета депутатов ЗАТО г. Зеленогорск нового созыва, 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Всероссийской политической партии «ЕДИНАЯ РОССИЯ» по одномандатному избирательному округу № 19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Шульгой Анастасией Ивановной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9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Шульгу Анастасию Ивановну, выдвинутую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>партии «ЕДИНАЯ РОССИЯ», кандидатом в депутаты Совета депутатов ЗАТО г. Зеленогорск по одномандатному избирательному округу № 19 города Зеленогорска 23.07.2023 в 10 часов 4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48:00Z</cp:lastPrinted>
  <dcterms:modified xsi:type="dcterms:W3CDTF">2023-07-20T03:48:00Z</dcterms:modified>
  <cp:revision>16</cp:revision>
  <dc:subject/>
  <dc:title>ПОСТАНОВЛЕНИЕ</dc:title>
</cp:coreProperties>
</file>