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Рыбки Антона Геннадь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18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Рыбкой Антоном Геннадье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 18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Рыбку Антона Геннадье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18 города Зеленогорска 23.07.2023 в 10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51:00Z</cp:lastPrinted>
  <dcterms:modified xsi:type="dcterms:W3CDTF">2023-07-20T04:01:00Z</dcterms:modified>
  <cp:revision>16</cp:revision>
  <dc:subject/>
  <dc:title>ПОСТАНОВЛЕНИЕ</dc:title>
</cp:coreProperties>
</file>