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Тырышкина Николая Анатоль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17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ырышкиным Николаем Анатольевичем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7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Тырышкина Николая Анатолье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17 города Зеленогорска 23.07.2023 в 10 часов 5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46:00Z</cp:lastPrinted>
  <dcterms:modified xsi:type="dcterms:W3CDTF">2023-07-20T03:47:00Z</dcterms:modified>
  <cp:revision>15</cp:revision>
  <dc:subject/>
  <dc:title>ПОСТАНОВЛЕНИЕ</dc:title>
</cp:coreProperties>
</file>