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6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Савиных Юлии Дмитриевны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кандидатом в депутаты Совета депутатов ЗАТО г. Зеленогорск нового созыва, выдвинутого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Всероссийской политической партии «ЕДИНАЯ РОССИЯ» по одномандатному избирательному округу № 16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Савиных Юлией Дмитриевной, кандидатом в депутаты Совета депутатов ЗАТО г. 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 16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Савиных Юлию Дмитриевну, выдвинутую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8"/>
          <w:szCs w:val="28"/>
        </w:rPr>
        <w:t>партии «ЕДИНАЯ РОССИЯ», кандидатом в депутаты Совета депутатов ЗАТО г. Зеленогорск по одномандатному избирательному округу № 16 города Зеленогорска 23.07.2023 в 10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4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51:00Z</cp:lastPrinted>
  <dcterms:modified xsi:type="dcterms:W3CDTF">2023-07-20T03:51:00Z</dcterms:modified>
  <cp:revision>12</cp:revision>
  <dc:subject/>
  <dc:title>ПОСТАНОВЛЕНИЕ</dc:title>
</cp:coreProperties>
</file>