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ке предоставления социально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овых гарантий муниципальны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жащим, работникам муниципальн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, утвержденное постановл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1.2017 № 285-п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5 Устава города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в Положение о порядке предоставления социально-трудовых гарантий муниципальным служащим, работникам муниципальных учреждений, утвержденное постановлением Администрации ЗАТО г. Зеленогорска от 24.11.2017 № 285-п,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 В абзаце третьем пункта 7 после слов «пределы оплаты» дополнить словами «, возмещения расходов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11 слова «в пункте 10» заменить словами «в пунктах 10, 13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 Дополнить пунктом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Работникам, уволенным по прежнему месту работы по сокращению штата или численности в связи с ликвидацией или реорганизацией учреждения и принятым в учреждение, которое вновь создано, при подсчете стажа работы у работодателя и периодичности предоставления гарантий, указанных в пункте 10 настоящего положения, учитываются стаж работы у работодателя и периодичность предоставления гарантий по прежнему месту работы.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Администрации ЗАТО г. Зеленогорска                                         С.В. Камнев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0:00Z</dcterms:created>
  <dc:creator>User</dc:creator>
  <dc:description/>
  <cp:keywords/>
  <dc:language>en-US</dc:language>
  <cp:lastModifiedBy>petuhova</cp:lastModifiedBy>
  <cp:lastPrinted>2017-11-20T11:00:00Z</cp:lastPrinted>
  <dcterms:modified xsi:type="dcterms:W3CDTF">2018-05-30T03:19:00Z</dcterms:modified>
  <cp:revision>12</cp:revision>
  <dc:subject/>
  <dc:title/>
</cp:coreProperties>
</file>