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еме предложений по кандидатурам членов избирательных комиссий с правом решающего голоса в составы окружных избирательных комиссий по выборам депутатов Совета депутатов ЗАТО г. Зеленогорска по одн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25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«город Екатеринбург» объявляет прием предложений по кандидатурам для назначения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ых избирательных комиссий по выборам депутатов Совета депутатов ЗАТО г. Зеленогор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по выборам депутатов Совета депутатов ЗАТО г. Зеленогорска по одномандатному избирательному округу № 1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выборам депутатов Совета депутатов ЗАТО г. Зеленогорска по одномандатному избирательному округу № 12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ая избирательная комиссия выборам депутатов Совета депутатов ЗАТО г. Зеленогорска по одномандатному избирательному округу № 17 – в количестве 7 членов комиссии с правом решающего гол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андидатурам в составы окружных избирательных комиссий представля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кументов осуществляется с 30 мая 2018 года до 16 часов 30 минут  9 июня 2018 года по адресу: г. Зеленогорск, ул. Мира,15 кабинет 214 с 9-00 до 17-30, тел.  (8-391-69) 95-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предложений по кандидатурам в составы окружных избирательных комиссий необходимо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ых подразде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окружн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ых общественных объедин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состав окружн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окружных избирательных комиссий, о делегировании таких полномочий и решение органа, которому делегированы эти полномочия, о внесении предложений в состав окружных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ых субъектов права внесения кандидатур в состав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жных избирательных комис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исьменное согласие гражданина Российской Федерации на его назначение в состав соответствующей окружной избира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соответствующей окружной избирате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2018 г.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Территориальная избирательная комиссия г. Зеленогорска Краснояр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8:00Z</dcterms:created>
  <dc:creator>zaharoviv</dc:creator>
  <dc:description/>
  <cp:keywords/>
  <dc:language>en-US</dc:language>
  <cp:lastModifiedBy>Курьянович</cp:lastModifiedBy>
  <cp:lastPrinted>2018-05-08T14:15:00Z</cp:lastPrinted>
  <dcterms:modified xsi:type="dcterms:W3CDTF">2018-05-28T11:03:00Z</dcterms:modified>
  <cp:revision>6</cp:revision>
  <dc:subject/>
  <dc:title> </dc:title>
</cp:coreProperties>
</file>