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23   17.30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б. 101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 Зеленогорска, 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О формах ведения </w:t>
      </w:r>
      <w:r>
        <w:rPr>
          <w:rFonts w:eastAsia="Calibri"/>
          <w:sz w:val="28"/>
          <w:szCs w:val="28"/>
          <w:lang w:eastAsia="en-US"/>
        </w:rPr>
        <w:t xml:space="preserve">организациями, осуществляющими выпуск средств массовой информации, редакциями сетевых изданий отдельного </w:t>
      </w:r>
      <w:r>
        <w:rPr>
          <w:bCs/>
          <w:sz w:val="28"/>
          <w:szCs w:val="28"/>
        </w:rPr>
        <w:t>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период избирательной кампании по выборам депутатов Совета депутатов ЗАТО г. Зеленогорск нового созыв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Style w:val="StrongEmphasis"/>
          <w:b w:val="false"/>
          <w:sz w:val="28"/>
          <w:szCs w:val="28"/>
        </w:rPr>
        <w:t>Шорникова Е.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е 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выборов Губернатора Красноярского края и выборов депутатов Совета депутатов ЗАТО г. Зеленогорск по одномандатным избирательным округам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жевников В.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Об утверждении Порядка проведения жеребьевок по распределению печатной площади между зарегистрированными кандидатами  для публикации предвыборных агитационных материалов в муниципальном периодическом печатном издании при проведении выборов депутатов Совета депутатов ЗАТО  г. Зеленогорск нового созы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  <w:r>
        <w:rPr>
          <w:rStyle w:val="StrongEmphasis"/>
          <w:b w:val="false"/>
          <w:sz w:val="28"/>
          <w:szCs w:val="28"/>
        </w:rPr>
        <w:t>Шорникова Е.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Порядка проведения жеребьевок по распределению между зарегистрированными кандидатами эфирного времени на каналах муниципальной организации телерадиовещания при проведении выборов депутатов Совета депутатов ЗАТО г. Зеленогорск  нового созы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Style w:val="StrongEmphasis"/>
          <w:b w:val="false"/>
          <w:sz w:val="28"/>
          <w:szCs w:val="28"/>
        </w:rPr>
        <w:t>Шорникова Е.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внесении изменений в календарный план мероприятий по подготовке и проведению выборов Губернатора Красноярского края, выборов депутатов Совета депутатов ЗАТО г. Зеленогорск по одномандатным избирательным округам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 создании рабочей группы по проверке и приемке избирательного участка для голосования при проведении выборов Губернатора Красноярского края и выборов депутатов Совета депутатов ЗАТО г. Зеленогорск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количестве переносных ящиков для организации голосования, проводимого вне помещения по выборам Губернатора Красноярского края и выборов депутатов Совета депутатов ЗАТО г. Зеленогорск но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0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21T16:11:00Z</cp:lastPrinted>
  <dcterms:modified xsi:type="dcterms:W3CDTF">2023-07-21T09:32:00Z</dcterms:modified>
  <cp:revision>6</cp:revision>
  <dc:subject/>
  <dc:title/>
</cp:coreProperties>
</file>