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21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 часов 5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О регистрации Зыряновой Александры Игоревны уполномоченным представителем по финансовым вопросам кандидата в депутаты Совета депутатов ЗАТО г. Зеленогорск по одномандатному избирательному               округу № 5 Шашило Дмитрия Вячеслав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276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7-17T17:06:00Z</cp:lastPrinted>
  <dcterms:modified xsi:type="dcterms:W3CDTF">2023-07-21T05:51:00Z</dcterms:modified>
  <cp:revision>30</cp:revision>
  <dc:subject/>
  <dc:title>ПОСТАНОВЛЕНИЕ</dc:title>
</cp:coreProperties>
</file>