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>29.05.2018</w:t>
        <w:tab/>
      </w:r>
      <w:r>
        <w:rPr>
          <w:sz w:val="28"/>
          <w:szCs w:val="28"/>
        </w:rPr>
        <w:t xml:space="preserve">                   г. Зеленогорск                             №</w:t>
      </w:r>
      <w:r>
        <w:rPr>
          <w:sz w:val="28"/>
          <w:szCs w:val="28"/>
          <w:u w:val="single"/>
        </w:rPr>
        <w:t xml:space="preserve"> </w:t>
        <w:tab/>
        <w:t>100-п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ограничении движения транспортных средств по улицам города Зеленогорска 12.06.2018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В связи с проведением велопробега, посвященного Дню России,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ярского края от 24.05.2012 № 2-312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 на территории Красноярского края», постановлением Правительства Красноярского края от 18.05.2012 № 221-п «Об утверждении Порядка осуществления временных ограничения или прекращения движения транспортных средств по автомобильным дорогам регионального  или межмуниципального, местного значения на территории Красноярского края», на основании Устава города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еменно ограничить 12.06.2018 движение транспортных средств на время проведения велопробега, посвященного Дню России, по улице Набережная от пересечения с улицей Комсомольская до пересечения с улицей Парковая в районе многоквартирного дома № 46 по улице Набережная с 17 часов 45 минут до 18 часов 00 минут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Муниципальному казенному учреждению «Комитет по делам культуры и молодежной политики города Зеленогорска» обеспечить большегрузным транспортом перекрытие выездов на улицу Набережная в местах пересечения с улицами Комсомольская, Мира, Ленина, Парковая в </w:t>
      </w:r>
      <w:r>
        <w:rPr>
          <w:sz w:val="28"/>
          <w:szCs w:val="28"/>
        </w:rPr>
        <w:t>районе многоквартирного дома № 40 по улице Набережн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униципальному унитарному предприятию «Комбинат благоустройства» г.Зеленогорска обеспечить своевременную установку до начала временного ограничения движения и демонтаж после окончания временного ограничения движения дорожных знаков в местах в соответствии с пунктом 2 настоящего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Предложить Отделу МВД России по ЗАТО г. Зеленогорск оказать содействие в обеспечении общественного порядка и безопасности граждан при проведении велопробега, а также обеспечение безопасности дорожного движения и перекрытия движения транспортных средств в соответствии с пунктами 1 и 2 настоящего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Допускать проезд в места, указанные в пунктах 1 и 2 настоящего постановления, машин скорой помощи, пожарных машин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тделу городского хозяйства Администрации ЗАТО г. Зеленогорска совместно с ОГИБДД Отдела МВД России по ЗАТО г. Зеленогорск решить вопрос об изменении маршрутов движения автотранспорта по городу на период проведения велопробега, а также проинформировать об этом жителей города, организации и индивидуальных предпринимателей, осуществляющих пассажирские перевоз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 Отделу городского хозяйства Администрации ЗАТО г. Зеленогорск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 течение 5 рабочих дней со дня принятия настоящего постановления направить в ОГИБДД Отдела МВД России по ЗАТО г. Зеленогорск письменное уведомление о временном ограничении движения транспортных средств по улицам города Зеленогорска 12.06.2018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ировать пользователей автомобильными дорогами местного значения г. Зеленогорска о причинах и сроках ограничения движения путем размещения  информации на официальном сайте Администрации ЗАТО          г. Зеленогорска в информационно-телекоммуникационной сети «Интернет» www.zeladmin.ru, в средствах массовой информации не позднее чем за 10 дней до начала введения временного ограничения движения в соответствии с настоящим постановле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. Настоящее постановление вступает в силу в день, следующий за днем его официального опубликования в газете «Панорам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9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номочия главы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ТО г. Зеленогорска                                                                       С.В. Камнев</w:t>
      </w:r>
    </w:p>
    <w:sectPr>
      <w:type w:val="nextPage"/>
      <w:pgSz w:w="11906" w:h="16838"/>
      <w:pgMar w:left="184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1:00Z</dcterms:created>
  <dc:creator>Патенко Алексей Дмитриевич</dc:creator>
  <dc:description/>
  <dc:language>en-US</dc:language>
  <cp:lastModifiedBy>Черепанова Тамара Николаевна</cp:lastModifiedBy>
  <cp:lastPrinted>2018-05-29T11:06:00Z</cp:lastPrinted>
  <dcterms:modified xsi:type="dcterms:W3CDTF">2018-05-29T05:41:00Z</dcterms:modified>
  <cp:revision>2</cp:revision>
  <dc:subject/>
  <dc:title/>
</cp:coreProperties>
</file>