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21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 часов 45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 регистрации кандидата в депутаты Совета депутатов ЗАТО                            г. Зеленогорск по одномандатному избирательному округу № 2 Чернова Кирилла Николаевича.</w:t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7-20T14:12:00Z</cp:lastPrinted>
  <dcterms:modified xsi:type="dcterms:W3CDTF">2023-07-20T10:05:00Z</dcterms:modified>
  <cp:revision>30</cp:revision>
  <dc:subject/>
  <dc:title>ПОСТАНОВЛЕНИЕ</dc:title>
</cp:coreProperties>
</file>