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__________ № ___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, на котором не предусмотрено строительство объектов капитального строительств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i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zelenogo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                          г. Зеленогорск от 07.07.2023 № 1093-р «О проведении аукциона на право заключения договора аренды земельного участка, государственная собственность на который не разграничена (улица Комсомольская, земельный участок </w:t>
      </w:r>
      <w:r>
        <w:rPr>
          <w:lang w:val="en-US"/>
        </w:rPr>
        <w:t>N</w:t>
      </w:r>
      <w:r>
        <w:rPr/>
        <w:t xml:space="preserve"> 9А)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электронной почты: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: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21.08.2023 в 10.00 по местному времени часового пояса Красноярского края</w:t>
      </w:r>
      <w:r>
        <w:rPr/>
        <w:t xml:space="preserve"> на электронной торговой площадке «Сбербанк-АСТ» (https://utp.sberbank-ast.ru) торговая секция «Приватизация, аренда и продажа прав»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 xml:space="preserve"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i@admin.zelenogorsk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303001:52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Комсомольская, земельный участок № 9А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6055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разрешенного использования: отдых (рекреация), спорт, природно-познавательный туризм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, на котором не предусматривается строительство объектов капитального строительства: размещение некапитальных строений, сооружений с целью организации отдыха населе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39 195 (тридцать девять тысяч сто девяносто пя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1 175 (одна тысяча сто семьдесят пя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9 597 (девятнадцать тысяч пятьсот девяносто 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0 (деся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20.07.2023 с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17.08.2023 в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303001:52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                              № 26-п.</w:t>
      </w:r>
      <w:r>
        <w:rPr>
          <w:spacing w:val="-4"/>
        </w:rPr>
        <w:t xml:space="preserve"> </w:t>
      </w:r>
      <w:r>
        <w:rPr>
          <w:rFonts w:eastAsia="Times New Roman"/>
        </w:rPr>
        <w:tab/>
      </w:r>
    </w:p>
    <w:sectPr>
      <w:footerReference w:type="default" r:id="rId3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05-30T09:32:00Z</cp:lastPrinted>
  <dcterms:modified xsi:type="dcterms:W3CDTF">2023-07-18T08:23:00Z</dcterms:modified>
  <cp:revision>17</cp:revision>
  <dc:subject/>
  <dc:title>Извещение</dc:title>
</cp:coreProperties>
</file>