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околовского Андрея Александ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сероссийской политической партии «Единая Россия» п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дномандатному избирательному округу № 9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околовским Андреем Александро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9,             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территориаль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Соколовского Андрея Александро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9 г. Зеленогорска 17.07.2023 в 17 ч. 57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окружной избирательной комиссии</w:t>
      </w:r>
      <w:r>
        <w:rPr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окружной избирательной комиссии</w:t>
        <w:tab/>
        <w:tab/>
      </w:r>
      <w:r>
        <w:rPr>
          <w:szCs w:val="28"/>
        </w:rPr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2:19:00Z</dcterms:created>
  <dc:creator>user1</dc:creator>
  <dc:description/>
  <cp:keywords/>
  <dc:language>en-US</dc:language>
  <cp:lastModifiedBy>Шелухин Артем Владимирович</cp:lastModifiedBy>
  <cp:lastPrinted>2007-02-02T19:23:00Z</cp:lastPrinted>
  <dcterms:modified xsi:type="dcterms:W3CDTF">2023-07-18T07:40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