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</w:t>
      </w:r>
      <w:r>
        <w:rPr>
          <w:b/>
          <w:sz w:val="28"/>
          <w:szCs w:val="28"/>
        </w:rPr>
        <w:t xml:space="preserve"> выбо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Совета депутатов ЗАТО г. Зеленогорск но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дномандатному избирательному округу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19.07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, д. 15, кабинет 106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 часов 3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О регистрации Зыряновой Александры Игоревны уполномоченным представителем по финансовым вопросам кандидата в депутаты Совета депутатов ЗАТО г. Зеленогорск по одномандатному избирательному               округу № 6 Щекиной Тамары Владими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В. Харито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276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3:00Z</dcterms:created>
  <dc:creator>Волкова Татьяна Борисовна</dc:creator>
  <dc:description/>
  <cp:keywords/>
  <dc:language>en-US</dc:language>
  <cp:lastModifiedBy>Владелец</cp:lastModifiedBy>
  <cp:lastPrinted>2023-07-18T12:35:00Z</cp:lastPrinted>
  <dcterms:modified xsi:type="dcterms:W3CDTF">2023-07-18T05:36:00Z</dcterms:modified>
  <cp:revision>31</cp:revision>
  <dc:subject/>
  <dc:title>ПОСТАНОВЛЕНИЕ</dc:title>
</cp:coreProperties>
</file>