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№  ________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ое полугодие 2023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76 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- 22 912 00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971 718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71 718,3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71 718,32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06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4 768 099,1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96 19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5 708 380,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23-07-18T08:09:00Z</cp:lastPrinted>
  <dcterms:modified xsi:type="dcterms:W3CDTF">2023-07-18T01:35:00Z</dcterms:modified>
  <cp:revision>822</cp:revision>
  <dc:subject/>
  <dc:title> </dc:title>
</cp:coreProperties>
</file>