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7.12.2010г. № 10-69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1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2 и 2013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0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795"/>
        <w:gridCol w:w="1620"/>
        <w:gridCol w:w="1620"/>
        <w:gridCol w:w="12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2 00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054,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4,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 945,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54,2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 945,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4,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54,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54,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54,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 054,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malisheva</cp:lastModifiedBy>
  <cp:lastPrinted>2010-11-25T09:05:00Z</cp:lastPrinted>
  <dcterms:modified xsi:type="dcterms:W3CDTF">2010-12-20T02:12:00Z</dcterms:modified>
  <cp:revision>159</cp:revision>
  <dc:subject/>
  <dc:title> </dc:title>
</cp:coreProperties>
</file>