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омилова Дмитрия Анатолье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№ 13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омиловым Дмитрием Анатолье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3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территориаль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Томилова Дмитрия Анатолье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13 г. Зеленогорска 17.07.2023         в 18 ч. 19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2:30:00Z</dcterms:created>
  <dc:creator>user1</dc:creator>
  <dc:description/>
  <cp:keywords/>
  <dc:language>en-US</dc:language>
  <cp:lastModifiedBy>tik</cp:lastModifiedBy>
  <cp:lastPrinted>2023-07-16T09:30:00Z</cp:lastPrinted>
  <dcterms:modified xsi:type="dcterms:W3CDTF">2023-07-17T12:06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