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/>
      </w:pPr>
      <w:r>
        <w:rPr/>
        <w:t xml:space="preserve">   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ржова Сергея Михайл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№ 14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                   в Красноярском крае» (далее – Закон Красноярского края) и необходимые для регистрации документы, представленные Коржовым Сергеем Михайло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4,                        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территориаль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Коржова Сергея Михайло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14 г. Зеленогорска 17.07.2023          в 18 ч. 24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2:16:00Z</dcterms:created>
  <dc:creator>user1</dc:creator>
  <dc:description/>
  <cp:keywords/>
  <dc:language>en-US</dc:language>
  <cp:lastModifiedBy>tik</cp:lastModifiedBy>
  <cp:lastPrinted>2023-07-17T13:29:00Z</cp:lastPrinted>
  <dcterms:modified xsi:type="dcterms:W3CDTF">2023-07-17T12:13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