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Антонюк Светланы Владимиро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й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сероссийской политической партии «Единая Россия»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одномандатному избирательному округу № 11 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Антонюк Светланой Владимировной, кандидатом в депутаты Совета депутатов ЗАТО г. Зеленогорск, выдвинутой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1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территориальная избирательная комиссия РЕШИЛА: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Зарегистрировать Антонюк Светлану Владимировну, выдвинутую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 Зеленогорск по одномандатному избирательному округу № 11 г. Зеленогорска 17.07.2023          в 18 ч. 05 мин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настоящее решение </w:t>
      </w:r>
      <w:r>
        <w:rPr>
          <w:bCs/>
          <w:szCs w:val="28"/>
        </w:rPr>
        <w:t xml:space="preserve">в газете «Панорама» и </w:t>
      </w:r>
      <w:r>
        <w:rPr>
          <w:szCs w:val="28"/>
        </w:rPr>
        <w:t xml:space="preserve">на официальном сайте Администрации </w:t>
      </w:r>
      <w:r>
        <w:rPr>
          <w:bCs/>
          <w:szCs w:val="28"/>
        </w:rPr>
        <w:t>ЗАТО г. Зеленогорск</w:t>
      </w:r>
      <w:r>
        <w:rPr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2:39:00Z</dcterms:created>
  <dc:creator>user1</dc:creator>
  <dc:description/>
  <cp:keywords/>
  <dc:language>en-US</dc:language>
  <cp:lastModifiedBy>tik</cp:lastModifiedBy>
  <cp:lastPrinted>2023-07-16T09:38:00Z</cp:lastPrinted>
  <dcterms:modified xsi:type="dcterms:W3CDTF">2023-07-17T11:51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