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ЗЕЛЕНОГОРСКА КРАСНОЯРСКОГО КРА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shd w:fill="FFFFFF" w:val="clear"/>
        <w:ind w:righ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7.07.2023</w:t>
        <w:tab/>
        <w:tab/>
        <w:t xml:space="preserve">                   г. Зеленогорск</w:t>
        <w:tab/>
        <w:tab/>
        <w:tab/>
        <w:tab/>
        <w:t>№ 27/179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по приему протоколов избирательных комиссий г. Зеленогорска об итогах голосования </w:t>
      </w:r>
    </w:p>
    <w:p>
      <w:pPr>
        <w:pStyle w:val="1"/>
        <w:shd w:fill="auto" w:val="clear"/>
        <w:spacing w:lineRule="auto" w:line="240" w:before="0" w:after="0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ConsPlusNormal"/>
        <w:suppressAutoHyphens w:val="true"/>
        <w:ind w:firstLine="539"/>
        <w:jc w:val="both"/>
        <w:rPr/>
      </w:pPr>
      <w:r>
        <w:rPr/>
        <w:t xml:space="preserve">В соответствии со статьей 26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  г. Зеленогорска Красноярского края </w:t>
      </w:r>
    </w:p>
    <w:p>
      <w:pPr>
        <w:pStyle w:val="14151"/>
        <w:spacing w:lineRule="auto" w:line="240"/>
        <w:rPr>
          <w:szCs w:val="28"/>
        </w:rPr>
      </w:pPr>
      <w:r>
        <w:rPr>
          <w:szCs w:val="28"/>
        </w:rPr>
        <w:t>РЕШИЛА:</w:t>
      </w:r>
    </w:p>
    <w:p>
      <w:pPr>
        <w:pStyle w:val="1415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приему протоколов избирательных комиссий г. Зеленогорска об итогах голосования в следующем составе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олковникова Е.А., секретарь территориальной избирательной комиссии г. Зеленогорска Красноярского края;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Шорникова Е.Ю., заместитель председателя территориальной избирательной комиссии г. Зеленогорска Красноярского края с правом решающего голоса;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вдеева Ж.В., член территориальной избирательной комиссии                             г. Зеленогорска Красноярского края  с правом решающего голоса;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рупенченко М.В., член территориальной избирательной комиссии                             г. Зеленогорска Красноярского края  с правом решающего голоса;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рышталь Д.Б., член территориальной избирательной комиссии                             г. Зеленогорска Красноярского края  с правом решающего голоса;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качева Т.В., член территориальной избирательной комиссии                             г. Зеленогорска Красноярского края  с правом решающего голоса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Разместить настоящее решение на странице территориальной избирательной комиссии г. Зеленогорска Красноярского края в сети Интернет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127"/>
        <w:gridCol w:w="2799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Зеленогорска Красноярского кра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.П. Шевел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территориальной 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Зеленогорска Красноярского кра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А. Полковников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91" w:top="44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24:00Z</dcterms:created>
  <dc:creator>Волкова Татьяна Борисовна</dc:creator>
  <dc:description/>
  <cp:keywords/>
  <dc:language>en-US</dc:language>
  <cp:lastModifiedBy>tik</cp:lastModifiedBy>
  <cp:lastPrinted>2021-07-16T09:21:00Z</cp:lastPrinted>
  <dcterms:modified xsi:type="dcterms:W3CDTF">2023-07-17T12:23:00Z</dcterms:modified>
  <cp:revision>27</cp:revision>
  <dc:subject/>
  <dc:title>ПОСТАНОВЛЕНИЕ</dc:title>
</cp:coreProperties>
</file>