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ЗЕЛЕНОГОРСКА КРАСНОЯРСКОГО КР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shd w:fill="FFFFFF" w:val="clear"/>
        <w:ind w:righ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7.2023</w:t>
        <w:tab/>
        <w:tab/>
        <w:t xml:space="preserve">                   г. Зеленогорск</w:t>
        <w:tab/>
        <w:tab/>
        <w:tab/>
        <w:tab/>
        <w:t>№ 27/1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ведомости проверки подписных листов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 итогового протокола проверки подписных лист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9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акона Красноярского края от 02.10.2003 </w:t>
        <w:br/>
        <w:t>№ 8-1411 «О выборах в органы местного самоуправления в Красноярском крае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Методическими рекомендациями по приему и проверке подписных листов             с подписями избирателей в поддержку выдвижения списков кандидатов, выдвижения (самовыдвижения) кандидатов на выборах, проводимых в субъектах Российской Федерации, утвержденными постановлением ЦИК России                   от 09.06.2021 № 9/75-8, </w:t>
      </w:r>
      <w:r>
        <w:rPr>
          <w:sz w:val="28"/>
        </w:rPr>
        <w:t xml:space="preserve">территориальная избирательная комиссия г. Зеленогорска Красноярского края РЕШИЛА: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>1. Утвердить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1. Форму ведомости проверки подписных листов и таблицу с перечнем кодов нарушений согласно приложениям № 1, 2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2. Форму итогового протокола проверки подписных листов согласно приложению №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 Признать утратившим силу решение территориальной избирательной комиссии г. Зеленогорска Красноярского края от 08.07.2019 № 85/455 «</w:t>
      </w:r>
      <w:r>
        <w:rPr>
          <w:sz w:val="28"/>
          <w:szCs w:val="28"/>
        </w:rPr>
        <w:t>О формах ведомости проверки подписных листов и итогового протокола проверки подписных листов</w:t>
      </w:r>
      <w:r>
        <w:rPr>
          <w:rFonts w:eastAsia="Calibri"/>
          <w:sz w:val="28"/>
          <w:szCs w:val="28"/>
          <w:lang w:eastAsia="en-US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3. </w:t>
      </w:r>
      <w:r>
        <w:rPr>
          <w:bCs/>
          <w:sz w:val="28"/>
          <w:szCs w:val="28"/>
        </w:rPr>
        <w:t xml:space="preserve">Рекомендовать окружным избирательным комиссиям </w:t>
      </w:r>
      <w:r>
        <w:rPr>
          <w:sz w:val="28"/>
          <w:szCs w:val="28"/>
        </w:rPr>
        <w:t xml:space="preserve">при проведении выборов депутатов Совета депутатов ЗАТО г. Зеленогорск </w:t>
      </w:r>
      <w:r>
        <w:rPr>
          <w:bCs/>
          <w:sz w:val="28"/>
          <w:szCs w:val="28"/>
        </w:rPr>
        <w:t xml:space="preserve">использовать утвержденные настоящим решением формы </w:t>
      </w:r>
      <w:r>
        <w:rPr>
          <w:sz w:val="28"/>
          <w:szCs w:val="28"/>
        </w:rPr>
        <w:t>ведомости проверки подписных листов и итогового протокола проверки подписных листов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</w:t>
      </w:r>
      <w:r>
        <w:rPr>
          <w:sz w:val="28"/>
          <w:szCs w:val="28"/>
        </w:rPr>
        <w:t xml:space="preserve"> Опубликовать настоящее решение на официальном сайте Администрации </w:t>
      </w:r>
      <w:r>
        <w:rPr>
          <w:bCs/>
          <w:sz w:val="28"/>
          <w:szCs w:val="28"/>
        </w:rPr>
        <w:t>ЗАТО г. Зеленогорск</w:t>
      </w:r>
      <w:r>
        <w:rPr>
          <w:sz w:val="28"/>
          <w:szCs w:val="28"/>
        </w:rPr>
        <w:t xml:space="preserve"> в сети Интернет в разделе «Территориальная Избирательная Комиссия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268"/>
        <w:gridCol w:w="3119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 Красноярского кр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Т. П. Шевело</w:t>
              <w:b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 Красноярского кр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 А. Полковникова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территориальной избирательной</w:t>
      </w:r>
    </w:p>
    <w:p>
      <w:pPr>
        <w:pStyle w:val="Heading"/>
        <w:ind w:firstLine="595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миссии г. Зеленогорска Красноярского края</w:t>
      </w:r>
    </w:p>
    <w:p>
      <w:pPr>
        <w:pStyle w:val="Heading"/>
        <w:ind w:firstLine="595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17.07.2023 № 27/18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Выборы депутатов Совета депутатов ЗАТО г. Зеленогорск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/>
      </w:pPr>
      <w:r>
        <w:rPr>
          <w:b w:val="false"/>
          <w:sz w:val="24"/>
        </w:rPr>
        <w:t xml:space="preserve">ВЕДОМОСТЬ      </w:t>
      </w:r>
    </w:p>
    <w:p>
      <w:pPr>
        <w:pStyle w:val="TextBody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ки подписных листов с подписями избирателей в поддержку выдвижения кандидата _____________________________,  выдвинутого по одномандатному избирательному</w:t>
        <w:br/>
        <w:t xml:space="preserve">                       </w:t>
      </w:r>
      <w:r>
        <w:rPr>
          <w:sz w:val="20"/>
        </w:rPr>
        <w:t>(фамилия, имя, отчество кандидата)</w:t>
      </w:r>
    </w:p>
    <w:p>
      <w:pPr>
        <w:pStyle w:val="Normal"/>
        <w:autoSpaceDE w:val="false"/>
        <w:rPr/>
      </w:pPr>
      <w:r>
        <w:rPr/>
        <w:t xml:space="preserve">округу № ____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апка № ____ Листов в папке ____ Подписей в папке 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418"/>
        <w:gridCol w:w="2551"/>
        <w:gridCol w:w="1821"/>
        <w:gridCol w:w="359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а в пап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 на листе или количество подпис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руш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кода наруш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ющий _______________________________ /подпись, инициалы, фамилия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 ___________________________________ /подпись, инициалы, фамилия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__ __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  <w:t>Каждый лист ведомости нумеруется, подписывается членом рабочей группы, проводившим проверку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"/>
        <w:ind w:firstLine="595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2</w:t>
      </w:r>
    </w:p>
    <w:p>
      <w:pPr>
        <w:pStyle w:val="Heading"/>
        <w:ind w:firstLine="595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решению территориальной избирательной</w:t>
      </w:r>
    </w:p>
    <w:p>
      <w:pPr>
        <w:pStyle w:val="Heading"/>
        <w:ind w:firstLine="595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миссии г. Зеленогорска Красноярского края</w:t>
      </w:r>
    </w:p>
    <w:p>
      <w:pPr>
        <w:pStyle w:val="Heading"/>
        <w:ind w:firstLine="595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17.07.2023 № 27/181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>
          <w:b w:val="false"/>
          <w:sz w:val="24"/>
        </w:rPr>
        <w:t>Выборы депутатов Совета депутатов ЗАТО г. Зеленогор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КОДОВ НАРУ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4678"/>
        <w:gridCol w:w="2551"/>
        <w:gridCol w:w="1418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наруш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фровка кодов 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ание признания подписей недостоверными и (или) недействительными </w:t>
            </w:r>
            <w:hyperlink w:anchor="P6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выбраковк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яющаяся подпись одного и того же избир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 6.2 статьи 3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6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избирателя выполнена другим лиц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 6.3 статьи 3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избирателя собрана вне периода сбора подписей, в том числе до дня оплаты изготовления подписных листов (на выборах в органы государственной власти субъектов Российской Федерации), до дня, следующего за днем уведомления комиссии о выдвижении (самовыдвижении) кандидата, заверения списка кандидатов (на выборах в органы местного самоуправ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ункт «а» пункта 6.4 статьи 3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лица, не обладающего активным избирательным пра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ункт «б» пункта 6.4 статьи 3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6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бирателе не соответствуют действи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ункт «в» пункта 6.4 статьи 3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или неполные фамилия, имя, отчество избир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ункт «г» пункта 6.4 статьи 3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год рождения избирателя (в возрасте 18 лет на день голосования - число и месяц рожд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ункт «г» пункта 6.4 статьи 3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или неполный адрес места жительства избир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ункт «г» пункта 6.4 статьи 3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или неполные паспортные данные избир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ункт «г» пункта 6.4 статьи 3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а дата собственноручного внесения избирателем своей под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ункт «г» пункта 6.4 статьи 3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бирателе внесены нерукописным способом или карандаш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ункт «д» пункта 6.4 статьи 3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говоренные исправления в дате внесения подписи избир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ункт «е» пункта 6.4 статьи 3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6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несения подписи избирателя проставлена им несобственнору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ункт «е» пункта 6.4 статьи 3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говоренные избирателем или лицом, осуществлявшим сбор подписей избирателей, исправления в сведениях об избира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ункт «ж» пункта 6.4 статьи 3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избирателя внесена в подписной лист на рабочем месте, в процессе и местах выдачи заработной платы, пенсий, пособий, стипендий, иных социальных выплат, при оказании благотворительной помощи, а также при участии органов государственной власти, органов местного самоуправления, органов управления организаций независимо от форм собственности, учреждений, членов избирательных комиссий с правом решающего голоса, под принуждением и за вознагра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ункт «к» пункта 6.4 статьи 3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6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бирателе внесены не самим избирателем и не лицом, осуществлявшим сбор подпи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ункт «л» пункта 6.4 статьи 3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6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избирателя указаны избирателем несобственнору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ункт «л» пункта 6.4 статьи 3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избирателя внесена позднее заверения подписного листа лицом, осуществлявшим сбор подписей избир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ункт «н» пункта 6.4 статьи 3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избирателя внесена позднее заверения подписного листа кандидатом, уполномоченным представителем избиратель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ункт «н» пункта 6.4 статьи 3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подписи избир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 3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ной лист не заверен подписью лица, осуществлявшего сбор подписей избир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ункт «з» пункта 6.4 статьи 3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ной лист не заверен подписью кандидата, уполномоченного представителя избиратель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ункт «з» пункта 6.4 статьи 3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</w:t>
            </w:r>
          </w:p>
        </w:tc>
      </w:tr>
      <w:tr>
        <w:trPr>
          <w:trHeight w:val="73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6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оверна подпись лица, осуществлявшего сбор подписей избир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ункт «з» пункта 6.4 статьи 3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</w:t>
            </w:r>
          </w:p>
        </w:tc>
      </w:tr>
      <w:tr>
        <w:trPr>
          <w:trHeight w:val="5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6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оверна подпись кандидата, уполномоченного представителя избиратель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ункт «з» пункта 6.4 статьи 3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, осуществлявшее сбор подписей избирателей, не достигло к моменту сбора подписей возраста 1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ункт «з» пункта 6.4 статьи 3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</w:t>
            </w:r>
          </w:p>
        </w:tc>
      </w:tr>
      <w:tr>
        <w:trPr>
          <w:trHeight w:val="1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, осуществлявшее сбор подписей избирателей, признано судом недееспособ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ункт «з» пункта 6.4 статьи 3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а дата заверения подписного листа лицом, осуществлявшим сбор подписей избир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ункт «з» пункта 6.4 статьи 3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</w:t>
            </w:r>
          </w:p>
        </w:tc>
      </w:tr>
      <w:tr>
        <w:trPr>
          <w:trHeight w:val="92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а дата заверения подписного листа кандидатом, уполномоченным представителем избиратель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ункт «з» пункта 6.4 статьи 3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6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заверения подписного листа лицом, осуществлявшим сбор подписей избирателей, не внесена им собственнору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ункт «з» пункта 6.4 статьи 3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</w:t>
            </w:r>
          </w:p>
        </w:tc>
      </w:tr>
      <w:tr>
        <w:trPr>
          <w:trHeight w:val="126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6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заверения подписного листа кандидатом, уполномоченным представителем избирательного объединения не внесена им собственнору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ункт «з» пункта 6.4 статьи 3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</w:t>
            </w:r>
          </w:p>
        </w:tc>
      </w:tr>
      <w:tr>
        <w:trPr>
          <w:trHeight w:val="65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говоренные исправления в сведениях о лице, осуществлявшем сбор подписей избир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ункт «з» пункта 6.4 статьи 3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</w:t>
            </w:r>
          </w:p>
        </w:tc>
      </w:tr>
      <w:tr>
        <w:trPr>
          <w:trHeight w:val="7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говоренные исправления в дате внесения подписи лицом, осуществлявшим сбор подписей избир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ункт «з» пункта 6.4 статьи 3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</w:t>
            </w:r>
          </w:p>
        </w:tc>
      </w:tr>
      <w:tr>
        <w:trPr>
          <w:trHeight w:val="8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говоренные исправления в дате внесения подписи кандидатом, уполномоченным представителем избиратель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ункт «з» пункта 6.4 статьи 3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лице, осуществлявшем сбор подписей избирателей, указаны не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ункт «з» пункта 6.4 статьи 3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</w:t>
            </w:r>
          </w:p>
        </w:tc>
      </w:tr>
      <w:tr>
        <w:trPr>
          <w:trHeight w:val="3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лице, осуществлявшем сбор подписей избирателей, не соответствуют действи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ункт «з» пункта 6.4 статьи 3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кандидате, об уполномоченном представителе избирательного объединения, указаны в подписном листе не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ункт «з» пункта 6.4 статьи 3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кандидате, об уполномоченном представителе избирательного объединения, внесенные в подписной лист, не соответствуют действи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ункт «з» пункта 6.4 статьи 3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6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лице, осуществлявшем сбор подписей избирателей, не внесены им собственнору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ункт «з» пункта 6.4 статьи 3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лице, осуществлявшем сбор подписей избирателей, внесены нерукописным способом или карандаш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ункт «з» пункта 6.4 статьи 3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подписного листа не соответствует требованиям Федеральног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а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ункт «и» пункта 6.4 статьи 3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одписной лист не внесены сведения, предусмотренные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ами 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0 статьи 3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ункт «и» пункта 6.4 статьи 3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ные листы изготовлены не за счет средств избиратель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ункт «и» пункта 6.4 статьи 3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ной лист заверен осуществлявшим сбор подписей лицом, не внесенным в список лиц, осуществлявших сбор подписей избирателей, удостоверенный нотари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ункт «м» пункта 6.4 статьи 3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ительная запись лица, осуществлявшего сбор подписей избирателей, внесена позднее заверительной записи кандидата, уполномоченного представителя избиратель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ункт «о» пункта 6.4 статьи 3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hanging="0"/>
        <w:jc w:val="both"/>
        <w:rPr/>
      </w:pPr>
      <w:bookmarkStart w:id="0" w:name="P66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&lt;*&gt; В данной графе указаны подпункты, пункты и статья Федерального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сновных гарантиях избирательных прав и права на участие в референдуме граждан Российской Федерации» (далее - Федеральный закон).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669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&lt;**&gt; Подпись признается недостоверной (недействительной) на основании письменного заключения эксперта, привлеченного к проверке.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670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&lt;***&gt; Подпись признается недействительной при наличии официальной справки органа, осуществляющего регистрацию граждан Российской Федерации по месту пребывания и по месту жительства в пределах Российской Федерации, либо на основании заключения эксперта, привлеченного к проверке.</w:t>
      </w:r>
    </w:p>
    <w:p>
      <w:pPr>
        <w:pStyle w:val="ConsPlusNormal"/>
        <w:spacing w:before="220" w:after="0"/>
        <w:ind w:hanging="0"/>
        <w:jc w:val="both"/>
        <w:rPr/>
      </w:pPr>
      <w:bookmarkStart w:id="3" w:name="P67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&lt;****&gt; Адрес места жительства может не содержать каких-либо из указанных в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5 стать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 избирателя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/>
          <w:b w:val="false"/>
          <w:color w:val="000000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firstLine="595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3</w:t>
      </w:r>
    </w:p>
    <w:p>
      <w:pPr>
        <w:pStyle w:val="Heading"/>
        <w:ind w:firstLine="595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решению территориальной избирательной</w:t>
      </w:r>
    </w:p>
    <w:p>
      <w:pPr>
        <w:pStyle w:val="Heading"/>
        <w:ind w:firstLine="595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миссии г. Зеленогорска Красноярского края</w:t>
      </w:r>
    </w:p>
    <w:p>
      <w:pPr>
        <w:pStyle w:val="Heading"/>
        <w:ind w:firstLine="595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17.07.2023 2018 № 27/181</w:t>
      </w:r>
    </w:p>
    <w:p>
      <w:pPr>
        <w:pStyle w:val="Heading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Выборы депутатов Совета депутатов ЗАТО г. Зеленогорск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ТОГОВЫЙ ПРОТОКОЛ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проверки подписных листов с подписями избирателей </w:t>
      </w:r>
    </w:p>
    <w:p>
      <w:pPr>
        <w:pStyle w:val="Heading"/>
        <w:rPr/>
      </w:pPr>
      <w:r>
        <w:rPr>
          <w:b w:val="false"/>
          <w:sz w:val="24"/>
        </w:rPr>
        <w:t>в поддержку выдвижения (самовыдвижения) кандидатов на выборах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,</w:t>
      </w:r>
    </w:p>
    <w:p>
      <w:pPr>
        <w:pStyle w:val="Normal"/>
        <w:spacing w:lineRule="auto" w:line="218"/>
        <w:ind w:right="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амилия, имя, отчество кандидата)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ыдвинутого по одномандатному избирательному округу № ___  </w:t>
      </w:r>
    </w:p>
    <w:p>
      <w:pPr>
        <w:pStyle w:val="TextBody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jc w:val="both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 xml:space="preserve">                                                           </w:t>
        <w:tab/>
        <w:tab/>
      </w:r>
    </w:p>
    <w:p>
      <w:pPr>
        <w:pStyle w:val="TextBody"/>
        <w:widowControl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___» ____________ ____ года</w:t>
      </w:r>
    </w:p>
    <w:p>
      <w:pPr>
        <w:pStyle w:val="TextBody"/>
        <w:widowControl/>
        <w:ind w:left="708" w:firstLine="708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</w:t>
      </w:r>
    </w:p>
    <w:p>
      <w:pPr>
        <w:pStyle w:val="TextBody"/>
        <w:widowControl/>
        <w:ind w:left="708"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</w:rPr>
        <w:tab/>
        <w:tab/>
        <w:t xml:space="preserve">                 (время подписания)</w:t>
      </w:r>
    </w:p>
    <w:p>
      <w:pPr>
        <w:pStyle w:val="TextBody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рки соблюдения порядка сбора подписей, оформления подписных листов, достоверности содержащихся в подписных листах сведений об избирателях и их подписей, представленных в окружную избирательную комиссию по одномандатному избирательному округу № ___ в соответствии со статьей 38 </w:t>
      </w:r>
      <w:r>
        <w:rPr>
          <w:bCs/>
          <w:sz w:val="24"/>
          <w:szCs w:val="24"/>
        </w:rPr>
        <w:t xml:space="preserve">Федерального закона </w:t>
      </w:r>
      <w:r>
        <w:rPr>
          <w:rFonts w:cs="Times New Roman CYR" w:ascii="Times New Roman CYR" w:hAnsi="Times New Roman CYR"/>
          <w:sz w:val="24"/>
          <w:szCs w:val="24"/>
        </w:rPr>
        <w:t>от 12.06.2002 № 67-ФЗ</w:t>
      </w:r>
      <w:r>
        <w:rPr>
          <w:bCs/>
          <w:sz w:val="24"/>
          <w:szCs w:val="24"/>
        </w:rPr>
        <w:t xml:space="preserve"> «Об основных гарантиях избирательных прав и права на участие в референдуме граждан Российской Федерации»</w:t>
      </w:r>
      <w:r>
        <w:rPr/>
        <w:t xml:space="preserve"> </w:t>
      </w:r>
      <w:r>
        <w:rPr>
          <w:sz w:val="24"/>
          <w:szCs w:val="24"/>
        </w:rPr>
        <w:t xml:space="preserve"> кандидатом __________________________________________,  </w:t>
      </w:r>
    </w:p>
    <w:p>
      <w:pPr>
        <w:pStyle w:val="TextBody"/>
        <w:widowControl/>
        <w:ind w:firstLine="708"/>
        <w:jc w:val="both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 xml:space="preserve">(фамилия, имя, отчество кандидата) </w:t>
      </w:r>
    </w:p>
    <w:p>
      <w:pPr>
        <w:pStyle w:val="TextBody"/>
        <w:widowControl/>
        <w:jc w:val="both"/>
        <w:rPr/>
      </w:pPr>
      <w:r>
        <w:rPr>
          <w:sz w:val="24"/>
          <w:szCs w:val="24"/>
        </w:rPr>
        <w:t xml:space="preserve">выдвинутым по одномандатному избирательному округу № ___.    </w:t>
      </w:r>
    </w:p>
    <w:p>
      <w:pPr>
        <w:pStyle w:val="TextBody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TextBody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чая группа в составе:</w:t>
        <w:tab/>
      </w:r>
    </w:p>
    <w:p>
      <w:pPr>
        <w:pStyle w:val="TextBody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… (руководитель группы, при наличии)</w:t>
      </w:r>
    </w:p>
    <w:p>
      <w:pPr>
        <w:pStyle w:val="TextBody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…</w:t>
      </w:r>
    </w:p>
    <w:p>
      <w:pPr>
        <w:pStyle w:val="TextBody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…</w:t>
      </w:r>
    </w:p>
    <w:p>
      <w:pPr>
        <w:pStyle w:val="TextBody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новила следующее:</w:t>
      </w:r>
    </w:p>
    <w:p>
      <w:pPr>
        <w:pStyle w:val="TextBody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TextBody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jc w:val="both"/>
        <w:rPr>
          <w:sz w:val="18"/>
          <w:szCs w:val="18"/>
        </w:rPr>
      </w:pPr>
      <w:r>
        <w:rPr>
          <w:sz w:val="24"/>
          <w:szCs w:val="24"/>
        </w:rPr>
        <w:t xml:space="preserve">Количество заявленных подписей избирателей </w:t>
        <w:tab/>
        <w:tab/>
        <w:t>- ____</w:t>
      </w:r>
    </w:p>
    <w:p>
      <w:pPr>
        <w:pStyle w:val="TextBody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представленных подписей избирателей </w:t>
        <w:tab/>
        <w:t>- ____</w:t>
      </w:r>
    </w:p>
    <w:p>
      <w:pPr>
        <w:pStyle w:val="TextBody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проверенных подписей избирателей </w:t>
        <w:tab/>
        <w:t>- ____</w:t>
      </w:r>
    </w:p>
    <w:p>
      <w:pPr>
        <w:pStyle w:val="TextBody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widowControl/>
        <w:jc w:val="both"/>
        <w:rPr/>
      </w:pPr>
      <w:r>
        <w:rPr>
          <w:sz w:val="24"/>
          <w:szCs w:val="24"/>
        </w:rPr>
        <w:t>Количество подписей избирателей, признанных недостоверными</w:t>
        <w:tab/>
        <w:t xml:space="preserve"> - ____</w:t>
      </w:r>
    </w:p>
    <w:p>
      <w:pPr>
        <w:pStyle w:val="TextBody"/>
        <w:widowControl/>
        <w:jc w:val="both"/>
        <w:rPr/>
      </w:pPr>
      <w:r>
        <w:rPr>
          <w:sz w:val="24"/>
          <w:szCs w:val="24"/>
        </w:rPr>
        <w:t>По причине: _______________________________________________________________________</w:t>
      </w:r>
    </w:p>
    <w:p>
      <w:pPr>
        <w:pStyle w:val="TextBody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jc w:val="both"/>
        <w:rPr/>
      </w:pPr>
      <w:r>
        <w:rPr>
          <w:sz w:val="24"/>
          <w:szCs w:val="24"/>
        </w:rPr>
        <w:t>Количество подписей избирателей, признанных недействительными</w:t>
        <w:tab/>
        <w:t xml:space="preserve"> - ____</w:t>
      </w:r>
    </w:p>
    <w:p>
      <w:pPr>
        <w:pStyle w:val="TextBody"/>
        <w:widowControl/>
        <w:jc w:val="both"/>
        <w:rPr/>
      </w:pPr>
      <w:r>
        <w:rPr>
          <w:sz w:val="24"/>
          <w:szCs w:val="24"/>
        </w:rPr>
        <w:t>По причине: _______________________________________________________________________</w:t>
      </w:r>
    </w:p>
    <w:p>
      <w:pPr>
        <w:pStyle w:val="TextBody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подписей избирателей, признанных недостоверными и </w:t>
      </w:r>
    </w:p>
    <w:p>
      <w:pPr>
        <w:pStyle w:val="TextBody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едействительными (в процентном соотношении от общего</w:t>
      </w:r>
    </w:p>
    <w:p>
      <w:pPr>
        <w:pStyle w:val="TextBody"/>
        <w:widowControl/>
        <w:jc w:val="both"/>
        <w:rPr/>
      </w:pPr>
      <w:r>
        <w:rPr>
          <w:sz w:val="24"/>
          <w:szCs w:val="24"/>
        </w:rPr>
        <w:t>количество подписей, отобранных для проверки)</w:t>
        <w:tab/>
        <w:t xml:space="preserve"> - ____</w:t>
      </w:r>
    </w:p>
    <w:p>
      <w:pPr>
        <w:pStyle w:val="TextBody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jc w:val="both"/>
        <w:rPr/>
      </w:pPr>
      <w:r>
        <w:rPr>
          <w:sz w:val="24"/>
          <w:szCs w:val="24"/>
        </w:rPr>
        <w:t>Количество достоверных и действительных подписей избирателей</w:t>
        <w:tab/>
        <w:t xml:space="preserve"> - ____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Проведенная проверка подписных листов </w:t>
      </w:r>
      <w:r>
        <w:rPr>
          <w:u w:val="single"/>
        </w:rPr>
        <w:t xml:space="preserve">повлечет / не повлечет </w:t>
      </w:r>
      <w:r>
        <w:rPr/>
        <w:t>за собой отказ в регистрации</w:t>
        <w:br/>
      </w:r>
      <w:r>
        <w:rPr>
          <w:sz w:val="20"/>
          <w:szCs w:val="20"/>
        </w:rPr>
        <w:tab/>
        <w:tab/>
        <w:tab/>
        <w:tab/>
        <w:tab/>
        <w:tab/>
        <w:t xml:space="preserve">        (ненужное зачеркнуть)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кандидата на основании выявления недостаточного количества достоверных подписей избирателей либо установленного законом минимального количества недостоверных </w:t>
      </w:r>
      <w:r>
        <w:rPr>
          <w:rFonts w:eastAsia="Calibri"/>
          <w:lang w:eastAsia="en-US"/>
        </w:rPr>
        <w:t>и (или) недействительных подписе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ab/>
        <w:t>Настоящий итоговый протокол проверки подписных листов прилагается к решению избирательной комиссии о регистрации кандидата или об отказе в регистрации кандид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  <w:r>
        <w:rPr>
          <w:sz w:val="20"/>
          <w:szCs w:val="20"/>
        </w:rPr>
        <w:t>(при наличии)</w:t>
      </w:r>
      <w:r>
        <w:rPr/>
        <w:t>/</w:t>
      </w:r>
    </w:p>
    <w:p>
      <w:pPr>
        <w:pStyle w:val="Normal"/>
        <w:rPr/>
      </w:pPr>
      <w:r>
        <w:rPr/>
        <w:t>Член рабочей группы</w:t>
        <w:tab/>
        <w:tab/>
        <w:t xml:space="preserve"> ___________________</w:t>
        <w:tab/>
        <w:tab/>
        <w:t xml:space="preserve">      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(подпись)</w:t>
        <w:tab/>
        <w:tab/>
        <w:tab/>
        <w:t xml:space="preserve">            (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Член рабочей группы</w:t>
        <w:tab/>
        <w:tab/>
        <w:t xml:space="preserve"> ___________________</w:t>
        <w:tab/>
        <w:tab/>
        <w:t xml:space="preserve">        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(подпись)</w:t>
        <w:tab/>
        <w:tab/>
        <w:tab/>
        <w:t xml:space="preserve">            (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Член рабочей группы</w:t>
        <w:tab/>
        <w:tab/>
        <w:t xml:space="preserve"> ___________________</w:t>
        <w:tab/>
        <w:tab/>
        <w:t xml:space="preserve">        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(подпись)</w:t>
        <w:tab/>
        <w:tab/>
        <w:tab/>
        <w:t xml:space="preserve">            (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пия протокола получена кандидатом «____»___________ _____ года*    в ____ час. ____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 кандидата)           (фамилия и инициалы канди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Normal"/>
        <w:jc w:val="both"/>
        <w:rPr/>
      </w:pPr>
      <w:r>
        <w:rPr>
          <w:color w:val="000000"/>
        </w:rPr>
        <w:t>&lt;</w:t>
      </w:r>
      <w:r>
        <w:rPr/>
        <w:t>*</w:t>
      </w:r>
      <w:r>
        <w:rPr>
          <w:color w:val="000000"/>
        </w:rPr>
        <w:t>&gt;</w:t>
      </w:r>
      <w:r>
        <w:rPr/>
        <w:t xml:space="preserve"> Копия итогового протокола передается кандидату не позднее чем за двое суток до заседания избирательной комиссии, на котором будет приниматься решение о регистрации кандидата или об отказе в его регистрации.</w:t>
      </w:r>
    </w:p>
    <w:sectPr>
      <w:headerReference w:type="default" r:id="rId52"/>
      <w:headerReference w:type="first" r:id="rId53"/>
      <w:type w:val="nextPage"/>
      <w:pgSz w:w="11906" w:h="16838"/>
      <w:pgMar w:left="1418" w:right="567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427AAD6D4065275001FECC040F59A87C4005420B421133E34F34B68A4DDE0898A66372F5BDF8C3X0PDI" TargetMode="External"/><Relationship Id="rId3" Type="http://schemas.openxmlformats.org/officeDocument/2006/relationships/hyperlink" Target="consultantplus://offline/ref=2350BFA767A3CD0DB1BBF5578A948D987B06EEF6BF2597E12197F86F3A314B3061CCEEF3D0872C311738B854BD07E1A91F527013E9C335DAr3VCD" TargetMode="External"/><Relationship Id="rId4" Type="http://schemas.openxmlformats.org/officeDocument/2006/relationships/hyperlink" Target="consultantplus://offline/ref=2350BFA767A3CD0DB1BBF5578A948D987B06EEF6BF2597E12197F86F3A314B3061CCEEF3D087293E1438B854BD07E1A91F527013E9C335DAr3VCD" TargetMode="External"/><Relationship Id="rId5" Type="http://schemas.openxmlformats.org/officeDocument/2006/relationships/hyperlink" Target="consultantplus://offline/ref=2350BFA767A3CD0DB1BBF5578A948D987B06EEF6BF2597E12197F86F3A314B3061CCEEF3D0872F381238B854BD07E1A91F527013E9C335DAr3VCD" TargetMode="External"/><Relationship Id="rId6" Type="http://schemas.openxmlformats.org/officeDocument/2006/relationships/hyperlink" Target="consultantplus://offline/ref=2350BFA767A3CD0DB1BBF5578A948D987B06EEF6BF2597E12197F86F3A314B3061CCEEF3D087293E1938B854BD07E1A91F527013E9C335DAr3VCD" TargetMode="External"/><Relationship Id="rId7" Type="http://schemas.openxmlformats.org/officeDocument/2006/relationships/hyperlink" Target="consultantplus://offline/ref=2350BFA767A3CD0DB1BBF5578A948D987B06EEF6BF2597E12197F86F3A314B3061CCEEF3D0872C311638B854BD07E1A91F527013E9C335DAr3VCD" TargetMode="External"/><Relationship Id="rId8" Type="http://schemas.openxmlformats.org/officeDocument/2006/relationships/hyperlink" Target="consultantplus://offline/ref=2350BFA767A3CD0DB1BBF5578A948D987B06EEF6BF2597E12197F86F3A314B3061CCEEF3D08729311138B854BD07E1A91F527013E9C335DAr3VCD" TargetMode="External"/><Relationship Id="rId9" Type="http://schemas.openxmlformats.org/officeDocument/2006/relationships/hyperlink" Target="consultantplus://offline/ref=2350BFA767A3CD0DB1BBF5578A948D987B06EEF6BF2597E12197F86F3A314B3061CCEEF3D08729311138B854BD07E1A91F527013E9C335DAr3VCD" TargetMode="External"/><Relationship Id="rId10" Type="http://schemas.openxmlformats.org/officeDocument/2006/relationships/hyperlink" Target="consultantplus://offline/ref=2350BFA767A3CD0DB1BBF5578A948D987B06EEF6BF2597E12197F86F3A314B3061CCEEF3D08729311138B854BD07E1A91F527013E9C335DAr3VCD" TargetMode="External"/><Relationship Id="rId11" Type="http://schemas.openxmlformats.org/officeDocument/2006/relationships/hyperlink" Target="consultantplus://offline/ref=2350BFA767A3CD0DB1BBF5578A948D987B06EEF6BF2597E12197F86F3A314B3061CCEEF3D08729311138B854BD07E1A91F527013E9C335DAr3VCD" TargetMode="External"/><Relationship Id="rId12" Type="http://schemas.openxmlformats.org/officeDocument/2006/relationships/hyperlink" Target="consultantplus://offline/ref=2350BFA767A3CD0DB1BBF5578A948D987B06EEF6BF2597E12197F86F3A314B3061CCEEF3D08729311138B854BD07E1A91F527013E9C335DAr3VCD" TargetMode="External"/><Relationship Id="rId13" Type="http://schemas.openxmlformats.org/officeDocument/2006/relationships/hyperlink" Target="consultantplus://offline/ref=2350BFA767A3CD0DB1BBF5578A948D987B06EEF6BF2597E12197F86F3A314B3061CCEEF3D08729311038B854BD07E1A91F527013E9C335DAr3VCD" TargetMode="External"/><Relationship Id="rId14" Type="http://schemas.openxmlformats.org/officeDocument/2006/relationships/hyperlink" Target="consultantplus://offline/ref=2350BFA767A3CD0DB1BBF5578A948D987B06EEF6BF2597E12197F86F3A314B3061CCEEF3D0872C311938B854BD07E1A91F527013E9C335DAr3VCD" TargetMode="External"/><Relationship Id="rId15" Type="http://schemas.openxmlformats.org/officeDocument/2006/relationships/hyperlink" Target="consultantplus://offline/ref=2350BFA767A3CD0DB1BBF5578A948D987B06EEF6BF2597E12197F86F3A314B3061CCEEF3D0872C311938B854BD07E1A91F527013E9C335DAr3VCD" TargetMode="External"/><Relationship Id="rId16" Type="http://schemas.openxmlformats.org/officeDocument/2006/relationships/hyperlink" Target="consultantplus://offline/ref=2350BFA767A3CD0DB1BBF5578A948D987B06EEF6BF2597E12197F86F3A314B3061CCEEF3D0872C311838B854BD07E1A91F527013E9C335DAr3VCD" TargetMode="External"/><Relationship Id="rId17" Type="http://schemas.openxmlformats.org/officeDocument/2006/relationships/hyperlink" Target="consultantplus://offline/ref=2350BFA767A3CD0DB1BBF5578A948D987B06EEF6BF2597E12197F86F3A314B3061CCEEF3D08729311738B854BD07E1A91F527013E9C335DAr3VCD" TargetMode="External"/><Relationship Id="rId18" Type="http://schemas.openxmlformats.org/officeDocument/2006/relationships/hyperlink" Target="consultantplus://offline/ref=2350BFA767A3CD0DB1BBF5578A948D987B06EEF6BF2597E12197F86F3A314B3061CCEEF3D0862A311238B854BD07E1A91F527013E9C335DAr3VCD" TargetMode="External"/><Relationship Id="rId19" Type="http://schemas.openxmlformats.org/officeDocument/2006/relationships/hyperlink" Target="consultantplus://offline/ref=2350BFA767A3CD0DB1BBF5578A948D987B06EEF6BF2597E12197F86F3A314B3061CCEEF3D0862A311238B854BD07E1A91F527013E9C335DAr3VCD" TargetMode="External"/><Relationship Id="rId20" Type="http://schemas.openxmlformats.org/officeDocument/2006/relationships/hyperlink" Target="consultantplus://offline/ref=2350BFA767A3CD0DB1BBF5578A948D987B06EEF6BF2597E12197F86F3A314B3061CCEEF3D0872C301538B854BD07E1A91F527013E9C335DAr3VCD" TargetMode="External"/><Relationship Id="rId21" Type="http://schemas.openxmlformats.org/officeDocument/2006/relationships/hyperlink" Target="consultantplus://offline/ref=2350BFA767A3CD0DB1BBF5578A948D987B06EEF6BF2597E12197F86F3A314B3061CCEEF3D0872C301538B854BD07E1A91F527013E9C335DAr3VCD" TargetMode="External"/><Relationship Id="rId22" Type="http://schemas.openxmlformats.org/officeDocument/2006/relationships/hyperlink" Target="consultantplus://offline/ref=2350BFA767A3CD0DB1BBF5578A948D987B06EEF6BF2597E12197F86F3A314B3061CCEEF3D0842D391038B854BD07E1A91F527013E9C335DAr3VCD" TargetMode="External"/><Relationship Id="rId23" Type="http://schemas.openxmlformats.org/officeDocument/2006/relationships/hyperlink" Target="consultantplus://offline/ref=2350BFA767A3CD0DB1BBF5578A948D987B06EEF6BF2597E12197F86F3A314B3061CCEEF3D0872C301138B854BD07E1A91F527013E9C335DAr3VCD" TargetMode="External"/><Relationship Id="rId24" Type="http://schemas.openxmlformats.org/officeDocument/2006/relationships/hyperlink" Target="consultantplus://offline/ref=2350BFA767A3CD0DB1BBF5578A948D987B06EEF6BF2597E12197F86F3A314B3061CCEEF3D0872C301138B854BD07E1A91F527013E9C335DAr3VCD" TargetMode="External"/><Relationship Id="rId25" Type="http://schemas.openxmlformats.org/officeDocument/2006/relationships/hyperlink" Target="consultantplus://offline/ref=2350BFA767A3CD0DB1BBF5578A948D987B06EEF6BF2597E12197F86F3A314B3061CCEEF3D0872C301138B854BD07E1A91F527013E9C335DAr3VCD" TargetMode="External"/><Relationship Id="rId26" Type="http://schemas.openxmlformats.org/officeDocument/2006/relationships/hyperlink" Target="consultantplus://offline/ref=2350BFA767A3CD0DB1BBF5578A948D987B06EEF6BF2597E12197F86F3A314B3061CCEEF3D0872C301138B854BD07E1A91F527013E9C335DAr3VCD" TargetMode="External"/><Relationship Id="rId27" Type="http://schemas.openxmlformats.org/officeDocument/2006/relationships/hyperlink" Target="consultantplus://offline/ref=2350BFA767A3CD0DB1BBF5578A948D987B06EEF6BF2597E12197F86F3A314B3061CCEEF3D0872C301138B854BD07E1A91F527013E9C335DAr3VCD" TargetMode="External"/><Relationship Id="rId28" Type="http://schemas.openxmlformats.org/officeDocument/2006/relationships/hyperlink" Target="consultantplus://offline/ref=2350BFA767A3CD0DB1BBF5578A948D987B06EEF6BF2597E12197F86F3A314B3061CCEEF3D0872C301138B854BD07E1A91F527013E9C335DAr3VCD" TargetMode="External"/><Relationship Id="rId29" Type="http://schemas.openxmlformats.org/officeDocument/2006/relationships/hyperlink" Target="consultantplus://offline/ref=2350BFA767A3CD0DB1BBF5578A948D987B06EEF6BF2597E12197F86F3A314B3061CCEEF3D0872C301138B854BD07E1A91F527013E9C335DAr3VCD" TargetMode="External"/><Relationship Id="rId30" Type="http://schemas.openxmlformats.org/officeDocument/2006/relationships/hyperlink" Target="consultantplus://offline/ref=2350BFA767A3CD0DB1BBF5578A948D987B06EEF6BF2597E12197F86F3A314B3061CCEEF3D0872C301138B854BD07E1A91F527013E9C335DAr3VCD" TargetMode="External"/><Relationship Id="rId31" Type="http://schemas.openxmlformats.org/officeDocument/2006/relationships/hyperlink" Target="consultantplus://offline/ref=2350BFA767A3CD0DB1BBF5578A948D987B06EEF6BF2597E12197F86F3A314B3061CCEEF3D0872C301138B854BD07E1A91F527013E9C335DAr3VCD" TargetMode="External"/><Relationship Id="rId32" Type="http://schemas.openxmlformats.org/officeDocument/2006/relationships/hyperlink" Target="consultantplus://offline/ref=2350BFA767A3CD0DB1BBF5578A948D987B06EEF6BF2597E12197F86F3A314B3061CCEEF3D0872C301138B854BD07E1A91F527013E9C335DAr3VCD" TargetMode="External"/><Relationship Id="rId33" Type="http://schemas.openxmlformats.org/officeDocument/2006/relationships/hyperlink" Target="consultantplus://offline/ref=2350BFA767A3CD0DB1BBF5578A948D987B06EEF6BF2597E12197F86F3A314B3061CCEEF3D0872C301138B854BD07E1A91F527013E9C335DAr3VCD" TargetMode="External"/><Relationship Id="rId34" Type="http://schemas.openxmlformats.org/officeDocument/2006/relationships/hyperlink" Target="consultantplus://offline/ref=2350BFA767A3CD0DB1BBF5578A948D987B06EEF6BF2597E12197F86F3A314B3061CCEEF3D0872C301138B854BD07E1A91F527013E9C335DAr3VCD" TargetMode="External"/><Relationship Id="rId35" Type="http://schemas.openxmlformats.org/officeDocument/2006/relationships/hyperlink" Target="consultantplus://offline/ref=2350BFA767A3CD0DB1BBF5578A948D987B06EEF6BF2597E12197F86F3A314B3061CCEEF3D0872C301138B854BD07E1A91F527013E9C335DAr3VCD" TargetMode="External"/><Relationship Id="rId36" Type="http://schemas.openxmlformats.org/officeDocument/2006/relationships/hyperlink" Target="consultantplus://offline/ref=2350BFA767A3CD0DB1BBF5578A948D987B06EEF6BF2597E12197F86F3A314B3061CCEEF3D0872C301138B854BD07E1A91F527013E9C335DAr3VCD" TargetMode="External"/><Relationship Id="rId37" Type="http://schemas.openxmlformats.org/officeDocument/2006/relationships/hyperlink" Target="consultantplus://offline/ref=2350BFA767A3CD0DB1BBF5578A948D987B06EEF6BF2597E12197F86F3A314B3061CCEEF3D0872C301138B854BD07E1A91F527013E9C335DAr3VCD" TargetMode="External"/><Relationship Id="rId38" Type="http://schemas.openxmlformats.org/officeDocument/2006/relationships/hyperlink" Target="consultantplus://offline/ref=2350BFA767A3CD0DB1BBF5578A948D987B06EEF6BF2597E12197F86F3A314B3061CCEEF3D0872C301138B854BD07E1A91F527013E9C335DAr3VCD" TargetMode="External"/><Relationship Id="rId39" Type="http://schemas.openxmlformats.org/officeDocument/2006/relationships/hyperlink" Target="consultantplus://offline/ref=2350BFA767A3CD0DB1BBF5578A948D987B06EEF6BF2597E12197F86F3A314B3061CCEEF3D0872C301138B854BD07E1A91F527013E9C335DAr3VCD" TargetMode="External"/><Relationship Id="rId40" Type="http://schemas.openxmlformats.org/officeDocument/2006/relationships/hyperlink" Target="consultantplus://offline/ref=2350BFA767A3CD0DB1BBF5578A948D987B06EEF6BF2597E12197F86F3A314B3061CCEEF3D0872C301138B854BD07E1A91F527013E9C335DAr3VCD" TargetMode="External"/><Relationship Id="rId41" Type="http://schemas.openxmlformats.org/officeDocument/2006/relationships/hyperlink" Target="consultantplus://offline/ref=2350BFA767A3CD0DB1BBF5578A948D987B06EEF6BF2597E12197F86F3A314B3061CCEEF3D0872C301138B854BD07E1A91F527013E9C335DAr3VCD" TargetMode="External"/><Relationship Id="rId42" Type="http://schemas.openxmlformats.org/officeDocument/2006/relationships/hyperlink" Target="consultantplus://offline/ref=2350BFA767A3CD0DB1BBF5578A948D987B06EEF6BF2597E12197F86F3A314B3073CCB6FFD1863439162DEE05FBr5V1D" TargetMode="External"/><Relationship Id="rId43" Type="http://schemas.openxmlformats.org/officeDocument/2006/relationships/hyperlink" Target="consultantplus://offline/ref=2350BFA767A3CD0DB1BBF5578A948D987B06EEF6BF2597E12197F86F3A314B3061CCEEF3D0862A311338B854BD07E1A91F527013E9C335DAr3VCD" TargetMode="External"/><Relationship Id="rId44" Type="http://schemas.openxmlformats.org/officeDocument/2006/relationships/hyperlink" Target="consultantplus://offline/ref=2350BFA767A3CD0DB1BBF5578A948D987B06EEF6BF2597E12197F86F3A314B3061CCEEF3D0872C3E1338B854BD07E1A91F527013E9C335DAr3VCD" TargetMode="External"/><Relationship Id="rId45" Type="http://schemas.openxmlformats.org/officeDocument/2006/relationships/hyperlink" Target="consultantplus://offline/ref=2350BFA767A3CD0DB1BBF5578A948D987B06EEF6BF2597E12197F86F3A314B3061CCEEF3D0872C3E1238B854BD07E1A91F527013E9C335DAr3VCD" TargetMode="External"/><Relationship Id="rId46" Type="http://schemas.openxmlformats.org/officeDocument/2006/relationships/hyperlink" Target="consultantplus://offline/ref=2350BFA767A3CD0DB1BBF5578A948D987B06EEF6BF2597E12197F86F3A314B3061CCEEF3D0862A311338B854BD07E1A91F527013E9C335DAr3VCD" TargetMode="External"/><Relationship Id="rId47" Type="http://schemas.openxmlformats.org/officeDocument/2006/relationships/hyperlink" Target="consultantplus://offline/ref=2350BFA767A3CD0DB1BBF5578A948D987B06EEF6BF2597E12197F86F3A314B3061CCEEF3D0862A311338B854BD07E1A91F527013E9C335DAr3VCD" TargetMode="External"/><Relationship Id="rId48" Type="http://schemas.openxmlformats.org/officeDocument/2006/relationships/hyperlink" Target="consultantplus://offline/ref=2350BFA767A3CD0DB1BBF5578A948D987B06EEF6BF2597E12197F86F3A314B3061CCEEF3D0872C301238B854BD07E1A91F527013E9C335DAr3VCD" TargetMode="External"/><Relationship Id="rId49" Type="http://schemas.openxmlformats.org/officeDocument/2006/relationships/hyperlink" Target="consultantplus://offline/ref=2350BFA767A3CD0DB1BBF5578A948D987B06EEF6BF2597E12197F86F3A314B3061CCEEF3D0872C301438B854BD07E1A91F527013E9C335DAr3VCD" TargetMode="External"/><Relationship Id="rId50" Type="http://schemas.openxmlformats.org/officeDocument/2006/relationships/hyperlink" Target="consultantplus://offline/ref=2350BFA767A3CD0DB1BBF5578A948D987B06EEF6BF2597E12197F86F3A314B3073CCB6FFD1863439162DEE05FBr5V1D" TargetMode="External"/><Relationship Id="rId51" Type="http://schemas.openxmlformats.org/officeDocument/2006/relationships/hyperlink" Target="consultantplus://offline/ref=2350BFA767A3CD0DB1BBF5578A948D987B06EEF6BF2597E12197F86F3A314B3061CCEEF3D0852A3B1238B854BD07E1A91F527013E9C335DAr3VCD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56:00Z</dcterms:created>
  <dc:creator>tik</dc:creator>
  <dc:description/>
  <cp:keywords/>
  <dc:language>en-US</dc:language>
  <cp:lastModifiedBy>tik</cp:lastModifiedBy>
  <cp:lastPrinted>2023-07-17T19:29:00Z</cp:lastPrinted>
  <dcterms:modified xsi:type="dcterms:W3CDTF">2023-07-17T12:30:00Z</dcterms:modified>
  <cp:revision>11</cp:revision>
  <dc:subject/>
  <dc:title/>
</cp:coreProperties>
</file>